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5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22   №  18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глашения между органами местного самоуправления муниципального района  и органами местного самоуправления поселения по передаче части полномочий по созданию условий для развития сельскохозяйственного производства в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«Об общих принципах организации местного самоуправления в Российской Федерации» от 06.10.2003 г. № 131-ФЗ, рассмотрев предложенное соглашение между органами местного самоуправления муниципального района и органами местного самоуправления городского поселения о передаче части полномочий по созданию условий для развития сельскохозяйственного производства в поселении, Совет Горьковского городского поселения Горьков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.  Утвердить соглашение между органами местного самоуправления Горьковского муниципального района Омской области и органами местного самоуправления Горьковского городского поселения Горьковского муниципального района Омской области о передаче части полномочий по созданию условий для развития сельскохозяйственного производства в поселени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согласно установлен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                                        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45 сессии 4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орьк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3.2022 г. №  1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органами местного самоуправления муниципального района и органами местного самоуправления поселения о передаче части полномочий по созданию условий для развития сельскохозяйствен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Горьковское</w:t>
        <w:tab/>
        <w:t>«____» ___________ 2022 г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ьковского муниципального района Омской области, именуемая в дальнейшем «Муниципальный район», в лице Главы муниципального района Болтрика Михаила Юрьевича, действующего на основании Устава, с одной стороны и Администрация Горьковского городского поселения Горьковского муниципального района Ом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ая в дальнейшем «Поселение», в лице исполняющего обязанности Главы Горьковского городского поселения Стафеева Алексея Геннадьевич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решения Совета Горьковского городского поселе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месте именуемые «Стороны», заключили настоящее Соглашение 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метом настоящего Соглашения является передача осуществления Муниципальным районом Поселению полномочий, предусмотренных п. 25 ч. 1 ст. 15 Федерального закона № 131-ФЗ "Об общих принципах организации местного самоуправления в Российской Федерации" по созданию условий для развития сельскохозяйственного производства в посе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организация деятельности по созданию условий для развития сельскохозяйственного производства в поселении в части возмещения части затра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ведущим личное подсобное хозяйство (далее – ЛПХ) по производству моло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формление и прием от граждан, ведущих ЛПХ, документов, необходимых для предоставления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ка представленных документов и расчетов субсидий, причитающихся гражданам, ведущим ЛП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ставление сводных расчетов на выплату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5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плата субсидии гражданам, ведущим ЛП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6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ет, по согласованию с гражданами, ведущими ЛПХ, реализации мол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Срок осуществления полномоч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е осуществляет полномочия, предусмотренные в разделе первом настоящего Соглашения (далее – переданные полномочия), в течение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Муниципальный рай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азывает методическую помощь в осуществлении Поселением переданных полномоч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нимает нормативные акты, устанавливающие порядок предоставления субсидий на возмещение части затрат, указанных в пункте 1 настоящего соглаш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исляет финансовые средства Поселению в виде иных межбюджетных трансфертов из бюджета Горьковского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ые средств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202 020 (двести две тысячи двадцать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0 копеек, в том числе областных бюджетных средств (99%) 200 000 (двести тысяч) рублей 00 копеек, районных бюджетных средств (1%) 2 020 (две тысячи двадцать)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яет осуществление Поселением переданных полномочий, а также целевое использование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зыскивает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прашивает у Поселения документы, отчеты и иную информацию, связанную с осуществлением переда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правляет Поселению требования по устранению нарушений федерального и областного законодательства, муниципальных правовых актов по вопросам осуществления Поселением перед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споряжается переданными ей в соответствии с подпунктом 3.1. настоящего Соглашения финансовыми средствами и имуществом по целевому назнач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яет Муниципальному району документы, отчеты и иную информацию, связанную с осуществлением переданных полномочий в сроки, установленные нормативными актами по осуществлению переда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яет Муниципальному району не позднее 6 числа месяца, следующего за отчетным, ежемесячную, и не позднее 11 января года, следующего за отчетным, годовую бухгалтерскую и финансовую отчетность об использовании иных межбюджетных трансфертов из бюджета Горьковского муниципального района на осуществление переда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еспечивает условия для беспрепятственного проведения   Муниципальным районом проверок,  осуществления переданных полномочий и использования предоставле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требованию Муниципального района устраняет нарушения федерального и областного законодательства, муниципальных правовых актов по вопросам осуществления Поселением переданных 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Порядок предоставления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ъем межбюджетных трансфертов, необходимых для осуществления переданных полномочий, определяется исходя из нормативов расходов на исполнение переданных полномочий в расчете на одного потребителя бюджетных услуг (граждане, ведущие ЛПХ), помноженных на число потребителей соответствующих бюджетных услуг, и устанавливается решением Совета Горьковского муниципального района "О бюджете Горьковского муниципального района на очередной финансовый год, в соответствии с бюджетным законодательством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 Основания и порядок прекращения настоящего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1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соглашению сторо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одностороннем порядке без обращения в суд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 случае установления факта нарушения Поселением осуществления переданных 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ри прекращении настоящего   Соглашения Поселение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. Ответственность за нарушение настоящего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В случае неисполнения или несвоевременного исполнения обязательств, предусмотренных подпунктом 3 пункта 3.1 раздела 3 настоящего Соглашения, Муниципальный район выплачивает пени в размере 1/300 ставки рефинансирования Центрального банка Российской Федерации от суммы не исполненных обязательств, за каждый день просрочки, в доход бюджета Поселения на единый счет бюджета 40204810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00009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48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. Порядок разрешения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В случае не достижения соглашения спор подлежит рассмотрению судом в соответствии с законодательством Российской Федерации.</w:t>
      </w:r>
    </w:p>
    <w:p>
      <w:pPr>
        <w:pStyle w:val="Normal"/>
        <w:shd w:fill="FFFFFF" w:val="clear"/>
        <w:spacing w:before="317" w:after="200"/>
        <w:ind w:left="259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8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307" w:after="0"/>
        <w:ind w:right="113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1. Стороны освобождаются от ответственности за полное и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частичное неисполнение своих обязательств по Соглашению в случае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о явилось следствием обстоятельств непреодолимой силы, т.е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резвычайных и непредотвратимых при данных условиях обстоятель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ших помимо воли и желания Сторон и которые нельзя предвидеть или избежать. К обстоятельствам непреодолимой силы относятся наводнения, пожары, землетрясения, диверсии, военные действ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локады, изменения законодательства, препятствующие надлежащему исполнению обязательств по настоящему Соглашению, а также друг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езвычайные обстоятельства, подтвержденные в установленном законодательством Российской Федерации порядке, которые возник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ле заключения Соглашения и непосредственно повлияли на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ми своих обязательств, а также обстоятельств, которые Стороны были не в состоянии предвидеть и предотврат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right="-113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2. При наступлении таких обстоятельств, срок исполн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язательств по Соглашению отодвигается соразмерно времени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х обстоятельств постольку, поскольку эти обстоятельст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начительно влияют на исполнение Соглашения в сро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13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3. Сторона, для которой надлежащее исполнение обязательств оказалось невозможным, вследствие возникновения обстоятельст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епреодолимой силы обязана в течение 5 (пяти) календарных дней с да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я таких обстоятельств,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0" w:after="0"/>
        <w:ind w:right="125" w:firstLine="737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сли обстоятельства, указанные в пункте 8.1 Соглашения, буду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ься более 2 (двух) календарных месяцев с даты, соответствующего</w:t>
        <w:br/>
        <w:t>уведомления, каждая из Сторон вправе требовать расторжения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глашения без требования возмещения убытков, понесенных в связи с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лением таких обстоятельст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0" w:after="0"/>
        <w:ind w:right="125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  Не уведомление или несвоевременное уведомление наступлении обстоятельств непреодолимой силы лишает права на любую из Сторон ссылаться на эти обстоятельства как на основание, освобождающее ее от ответственности за невыполнение обязательств по отношению к другой Стор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Настоящее Соглашение вступает в силу с 1 января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о не ранее его утверждения решениями Совета Горьковского муниципального района и Совета </w:t>
      </w:r>
      <w:r>
        <w:rPr>
          <w:rFonts w:eastAsia="Times New Roman" w:cs="Times New Roman" w:ascii="Times New Roman" w:hAnsi="Times New Roman"/>
          <w:sz w:val="28"/>
          <w:szCs w:val="28"/>
        </w:rPr>
        <w:t>Горьк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и действует по 31 декабря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. Все ранее принятые сторонами Соглашения по данному предмету утрачивают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о всем вопросам, не урегулированным настоящим Соглашением,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А</w:t>
      </w:r>
      <w:r>
        <w:rPr>
          <w:rFonts w:eastAsia="Times New Roman" w:cs="Times New Roman" w:ascii="Times New Roman" w:hAnsi="Times New Roman"/>
          <w:sz w:val="28"/>
          <w:szCs w:val="28"/>
        </w:rPr>
        <w:t>дре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анковские реквизиты и подписи сторо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ьков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: 646600, Омская область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Горьковское, ул. Красный Путь, 2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5512005642 КПП 55120100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КС 03100643000000015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м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ТОФК 015209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 4010281024537000004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ьковского городского поселения Горьковского муниципального района Ом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646600, Омская область, Горьковский район, р.п. Горьковское,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ый Путь, 2,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512005635  КПП 551201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КС 032316435260915152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мск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ТОФК 015209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 4010281024537000004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М.Ю. Болтрик               ________________ 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7:00Z</dcterms:created>
  <dc:creator>user</dc:creator>
  <dc:description/>
  <cp:keywords/>
  <dc:language>en-US</dc:language>
  <cp:lastModifiedBy>Irina</cp:lastModifiedBy>
  <cp:lastPrinted>2018-04-11T09:13:00Z</cp:lastPrinted>
  <dcterms:modified xsi:type="dcterms:W3CDTF">2022-03-28T10:42:00Z</dcterms:modified>
  <cp:revision>30</cp:revision>
  <dc:subject/>
  <dc:title/>
</cp:coreProperties>
</file>