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8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07.07.2022      №  205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назначении исполняющей обяза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ьковского городского поселения Горьк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освобождением Стафеева Алексея Геннадьевича от занимаемой должности «исполняющий обязанности  Главы Горьковского городского поселения Горьковского муниципального района Омской области», руководствуясь статьей 36 Федеральным законом от 06.10.2003 № 131-ФЗ «Об общих принципах организации местного самоуправления в Российской Федерации», статьей 29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исполняющей обязанности Главы Горьковского городского поселения Горьковского муниципального района Омской области Ночвину Татьяну Геннадьевну, специалиста 1 категории администрации Горьковского городского поселения Горьковского муниципального района Омской области, с доплатой в размере разницы должностных окладов, с 08 июля 2022 год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Миненко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Делопроизводитель</dc:creator>
  <dc:description/>
  <cp:keywords/>
  <dc:language>en-US</dc:language>
  <cp:lastModifiedBy>Irina</cp:lastModifiedBy>
  <cp:lastPrinted>2022-07-08T09:26:00Z</cp:lastPrinted>
  <dcterms:modified xsi:type="dcterms:W3CDTF">2022-07-08T03:27:00Z</dcterms:modified>
  <cp:revision>29</cp:revision>
  <dc:subject/>
  <dc:title/>
</cp:coreProperties>
</file>