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1  сессии 4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06.08.2022     №  21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предложении в резерв участко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ункта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и 8 Устава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ложить территориальной избирательной комиссии по Горьковскому району Омской области назначить резервным членом участковой избирательной комиссии с правом решающего голоса Горьковского избирательного участка № 622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Морозову Евгению Юрьевну, 25.12.1979 г.р., образование - высшее, директор МКУ «Центр по работе с детьми и молодежью» Горьк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Горьк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Т.Г. Ночвина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4:00Z</dcterms:created>
  <dc:creator>Делопроизводитель</dc:creator>
  <dc:description/>
  <cp:keywords/>
  <dc:language>en-US</dc:language>
  <cp:lastModifiedBy>Irina</cp:lastModifiedBy>
  <cp:lastPrinted>2020-08-10T09:21:00Z</cp:lastPrinted>
  <dcterms:modified xsi:type="dcterms:W3CDTF">2022-08-04T04:10:00Z</dcterms:modified>
  <cp:revision>25</cp:revision>
  <dc:subject/>
  <dc:title/>
</cp:coreProperties>
</file>