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16.09.2022   №  219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spacing w:before="0" w:after="0"/>
        <w:ind w:right="28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ов авансовых платежей при заключении муниципальных контрактов в 2022 году</w:t>
      </w:r>
    </w:p>
    <w:p>
      <w:pPr>
        <w:pStyle w:val="Normal"/>
        <w:tabs>
          <w:tab w:val="clear" w:pos="708"/>
          <w:tab w:val="left" w:pos="2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Бюджетного кодекса Российской Федерации, пунктом 5 Постановления Правительства РФ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руководствуясь Уставом Горьковского городского поселения, Совет Горьковского городского поселения решил: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, что в 2022 году администрация Горьковского городского поселения предусматривает в заключаемых договорах (муниципальных контрактах) на поставку товаров (выполнение работ, оказание услуг), средства на финансовое обеспечение которых: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лежат в случаях, установленных п. 2 ст. 9 решения Совета Горьковского городского поселения от 24.12.2021 № 152 «О бюджете Горьковского городского поселения на 2022 год и на плановый период 2023 и 2024 годов»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на указанные цели на соответствующий финансовый год;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на указанные цели на соответствующий финансовый год.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исполнение договора (муниципального контракта), указанного в абзаце втором настоящего пункта, осуществляется в 2022 году и последующих годах и соответствующих лимитов бюджетных обязательств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2. В соответствии с частью 65.1 статьи 112 Федерального закона «О контрактной системе в сфере закупок товаров, работ, услуг для обеспечения государственных и муниципальных нужд» администрация Горьковского городского поселения вправе внести по соглашению сторон в заключенные до дня вступления в силу настоящего реш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реш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, а также размещению на сайте Горьковского городского поселения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Липченко Н.Г., главного специалиста администрации Горьковского городского поселени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И.о. Главы </w:t>
      </w:r>
      <w:r>
        <w:rPr>
          <w:sz w:val="28"/>
          <w:szCs w:val="28"/>
        </w:rPr>
        <w:t xml:space="preserve">Гор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Т.Г. Ночв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24:00Z</dcterms:created>
  <dc:creator>Гурулев</dc:creator>
  <dc:description/>
  <cp:keywords/>
  <dc:language>en-US</dc:language>
  <cp:lastModifiedBy>Irina</cp:lastModifiedBy>
  <cp:lastPrinted>2021-11-15T09:41:00Z</cp:lastPrinted>
  <dcterms:modified xsi:type="dcterms:W3CDTF">2022-09-16T04:06:00Z</dcterms:modified>
  <cp:revision>8</cp:revision>
  <dc:subject/>
  <dc:title/>
</cp:coreProperties>
</file>