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Совет  Горьковского  городского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орьковского  муниципального  района  Ом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4  сессии  4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29.09.2022   № 224 </w:t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решения сессии Совета Горьковского городского поселения Горьковского муниципального района Омской области от 20.01.2020 г. № 24 «О внесении изменений в Решение сессии Совета Горьковского городского поселения земельном налоге» от 21.11.2019 № 10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Налоговым Кодексом Российской Федерации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решение сессии Совета Горьковского городского поселения Горьковского муниципального района Омской области от 20.01.2020 г. № 24 «О внесении изменений в решение сессии Совета Горьковского городского поселения «О земельном налоге» от 21.11.2019 № 10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0" w:name="dst1536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01 января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решение согласно установленному поряд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 Горь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                                        Т.Г. Ночв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1:00Z</dcterms:created>
  <dc:creator>user</dc:creator>
  <dc:description/>
  <cp:keywords/>
  <dc:language>en-US</dc:language>
  <cp:lastModifiedBy>Irina</cp:lastModifiedBy>
  <cp:lastPrinted>2022-09-29T08:47:00Z</cp:lastPrinted>
  <dcterms:modified xsi:type="dcterms:W3CDTF">2022-09-29T10:21:00Z</dcterms:modified>
  <cp:revision>5</cp:revision>
  <dc:subject/>
  <dc:title/>
</cp:coreProperties>
</file>