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26.12.2022   №  246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лана работы 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униципального района Омской области на 2023 год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ассмотрев проект примерного Плана работы Совета Горьковского городского поселения Горьковского муниципального района Омской области на 2023 год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й План работы Совета Горьковского городского поселения Горьковского муниципального района Омской области на 2023 год (прилагается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огласно установленного поряд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ьковск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Н. Тюгаев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</w:rPr>
        <w:t>к решению 61 сессии 4 созыва</w:t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Горьковского городского</w:t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26.12.2022  №  246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 работы 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на 2023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3"/>
        <w:gridCol w:w="1932"/>
        <w:gridCol w:w="127"/>
        <w:gridCol w:w="23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доходах, расходах, об имуществе и обязательствах имущественного характера, мер ответств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назначении публичных слушаний по исполнению бюджета городского поселения за 2021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Миненкова С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О проведении публичных слушаний по исполнению бюджета городского поселения за 2022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Собур О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ур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Об исполнении бюджета городского поселения за 2022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Сащенко А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енк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О состоянии благоустройства в р.п. Горьковское и д. Сосни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Бердник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итогах смотра-конкурса по благоустройству среди многоквартирных домов и частных домовлад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исвоении звания «Почетный гражданин р.п. Горьковское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3) Отчет депутата Совета Горьковского городского поселения Кривошеева Е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С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онтроле за качеством выполняемых работ на объектах текущего ремонта в р.п. Горьковско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одготовке к проведению Дня посел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Л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контроле за качеством проводимых работ на улицах р.п. Горьковск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) О готовности котельных, тепловых и водопроводных сетей р.п. Горьковское к работе в осенне-зимний период 2023-2024 го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) Отчет депутата Совета Горьковского городского поселения Леонова В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назначении публичных слушаний по проекту бюджета на 2024 год и на плановый период 2025-2026 год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Немыкина М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ассмотрении проекта бюджета Горьковского городского поселения Горьковского муниципального района Омской области на 2024 год и на плановый период 2025 и 2026 годов (первое чтение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) Отчет депутата Совета Горьковского городского поселения Трофименко Л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утверждении бюджета поселения на 2024 год и на плановый период 2025 и 2026 год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б утверждении примерного Плана работы Совета Горьковского городского поселения Горьковского муниципального района Омской области на 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С.А.</w:t>
            </w:r>
          </w:p>
        </w:tc>
      </w:tr>
      <w:tr>
        <w:trPr>
          <w:trHeight w:val="323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бюджетных средст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текущего год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рганизации и проведении сходов и собраний граждан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ыми решениям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1:00Z</dcterms:created>
  <dc:creator>Делопроизводитель</dc:creator>
  <dc:description/>
  <cp:keywords/>
  <dc:language>en-US</dc:language>
  <cp:lastModifiedBy>Irina</cp:lastModifiedBy>
  <cp:lastPrinted>2022-12-19T09:02:00Z</cp:lastPrinted>
  <dcterms:modified xsi:type="dcterms:W3CDTF">2022-12-28T05:31:00Z</dcterms:modified>
  <cp:revision>83</cp:revision>
  <dc:subject/>
  <dc:title/>
</cp:coreProperties>
</file>