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Совет  Горьков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орьков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 Е Ш Е Н И 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  сессии  4 созы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22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3.2022    №  177</w:t>
      </w:r>
    </w:p>
    <w:p>
      <w:pPr>
        <w:pStyle w:val="Style16"/>
        <w:shd w:fill="FFFFFF" w:val="clear"/>
        <w:spacing w:before="0" w:after="0"/>
        <w:jc w:val="center"/>
        <w:rPr>
          <w:rStyle w:val="StrongEmphasis"/>
          <w:b w:val="false"/>
          <w:b w:val="false"/>
          <w:color w:val="1E1D1E"/>
          <w:sz w:val="28"/>
          <w:szCs w:val="28"/>
        </w:rPr>
      </w:pPr>
      <w:r>
        <w:rPr>
          <w:rFonts w:eastAsia="Times New Roman" w:cs="Times New Roman"/>
          <w:sz w:val="28"/>
          <w:szCs w:val="28"/>
          <w:lang w:eastAsia="ru-RU"/>
        </w:rPr>
      </w:r>
    </w:p>
    <w:p>
      <w:pPr>
        <w:pStyle w:val="Style16"/>
        <w:shd w:fill="FFFFFF" w:val="clear"/>
        <w:spacing w:before="0" w:after="0"/>
        <w:jc w:val="center"/>
        <w:rPr>
          <w:rStyle w:val="StrongEmphasis"/>
          <w:b w:val="false"/>
          <w:b w:val="false"/>
          <w:color w:val="1E1D1E"/>
          <w:sz w:val="28"/>
          <w:szCs w:val="28"/>
        </w:rPr>
      </w:pPr>
      <w:r>
        <w:rPr>
          <w:rStyle w:val="StrongEmphasis"/>
          <w:b w:val="false"/>
          <w:color w:val="1E1D1E"/>
          <w:sz w:val="28"/>
          <w:szCs w:val="28"/>
        </w:rPr>
        <w:t xml:space="preserve">Об утверждении порядка осуществления финансовым управлением администрации Горьковского городского поселения Горьковского муниципального района Омской области санкционирования операций </w:t>
      </w:r>
    </w:p>
    <w:p>
      <w:pPr>
        <w:pStyle w:val="Style16"/>
        <w:shd w:fill="FFFFFF" w:val="clear"/>
        <w:spacing w:before="0" w:after="0"/>
        <w:jc w:val="center"/>
        <w:rPr>
          <w:rStyle w:val="StrongEmphasis"/>
          <w:b w:val="false"/>
          <w:b w:val="false"/>
          <w:color w:val="1E1D1E"/>
          <w:sz w:val="28"/>
          <w:szCs w:val="28"/>
        </w:rPr>
      </w:pPr>
      <w:r>
        <w:rPr>
          <w:rStyle w:val="StrongEmphasis"/>
          <w:b w:val="false"/>
          <w:color w:val="1E1D1E"/>
          <w:sz w:val="28"/>
          <w:szCs w:val="28"/>
        </w:rPr>
        <w:t xml:space="preserve">со средствами участников казначейского сопровождения </w:t>
      </w:r>
    </w:p>
    <w:p>
      <w:pPr>
        <w:pStyle w:val="Style16"/>
        <w:shd w:fill="FFFFFF" w:val="clear"/>
        <w:spacing w:before="0" w:after="0"/>
        <w:jc w:val="center"/>
        <w:rPr>
          <w:rStyle w:val="StrongEmphasis"/>
          <w:b w:val="false"/>
          <w:b w:val="false"/>
          <w:color w:val="1E1D1E"/>
          <w:sz w:val="28"/>
          <w:szCs w:val="28"/>
        </w:rPr>
      </w:pPr>
      <w:r>
        <w:rPr>
          <w:rStyle w:val="StrongEmphasis"/>
          <w:b w:val="false"/>
          <w:color w:val="1E1D1E"/>
          <w:sz w:val="28"/>
          <w:szCs w:val="28"/>
        </w:rPr>
        <w:t>при казначейском сопровождении целевых средств</w:t>
      </w:r>
    </w:p>
    <w:p>
      <w:pPr>
        <w:pStyle w:val="Style16"/>
        <w:shd w:fill="FFFFFF" w:val="clear"/>
        <w:spacing w:before="0" w:after="0"/>
        <w:jc w:val="center"/>
        <w:rPr>
          <w:rStyle w:val="StrongEmphasis"/>
          <w:b/>
          <w:b/>
          <w:color w:val="1E1D1E"/>
          <w:sz w:val="28"/>
          <w:szCs w:val="28"/>
        </w:rPr>
      </w:pPr>
      <w:r>
        <w:rPr/>
      </w:r>
    </w:p>
    <w:p>
      <w:pPr>
        <w:pStyle w:val="Style16"/>
        <w:shd w:fill="FFFFFF" w:val="clear"/>
        <w:spacing w:before="0" w:after="0"/>
        <w:jc w:val="both"/>
        <w:rPr>
          <w:color w:val="1E1D1E"/>
          <w:sz w:val="28"/>
          <w:szCs w:val="28"/>
        </w:rPr>
      </w:pPr>
      <w:r>
        <w:rPr>
          <w:color w:val="1E1D1E"/>
          <w:sz w:val="28"/>
          <w:szCs w:val="28"/>
        </w:rPr>
        <w:tab/>
        <w:t>В соответствии с пунктом 5 статьи 242.23, статьей 242.26 Бюджетного кодекса Российской Федерации, в целях регламентирования правил осуществления финансовым управлением администрации Горьковского городского поселения Горьковского муниципального района Омской области санкционирования операций при казначейском сопровождении операций со средствами, определенными решением Совета Горьковского городского поселения Горьковского муниципального района Омской области бюджете на текущий финансовый год, предоставляемыми участникам казначейского сопровождения, руководствуясь Уставом Горьковского городского поселения Горьковского муниципального района Омской области, Совет Горьковского городского поселения Горьковского муниципального района Омской области, решил:</w:t>
      </w:r>
    </w:p>
    <w:p>
      <w:pPr>
        <w:pStyle w:val="Style16"/>
        <w:shd w:fill="FFFFFF" w:val="clear"/>
        <w:spacing w:before="0" w:after="0"/>
        <w:jc w:val="both"/>
        <w:rPr>
          <w:color w:val="1E1D1E"/>
          <w:sz w:val="28"/>
          <w:szCs w:val="28"/>
        </w:rPr>
      </w:pPr>
      <w:r>
        <w:rPr>
          <w:color w:val="1E1D1E"/>
          <w:sz w:val="28"/>
          <w:szCs w:val="28"/>
        </w:rPr>
        <w:tab/>
        <w:t>1. Утвердить Порядок осуществления финансовым управлением администрации Горьковского городского поселения Горьковского муниципального района Омской области санкционирования операций со средствами участников казначейского сопровождения при казначейском сопровождении целевых средств (приложение).</w:t>
      </w:r>
    </w:p>
    <w:p>
      <w:pPr>
        <w:pStyle w:val="Style16"/>
        <w:shd w:fill="FFFFFF" w:val="clear"/>
        <w:spacing w:before="0" w:after="0"/>
        <w:jc w:val="both"/>
        <w:rPr>
          <w:color w:val="1E1D1E"/>
          <w:sz w:val="28"/>
          <w:szCs w:val="28"/>
        </w:rPr>
      </w:pPr>
      <w:r>
        <w:rPr>
          <w:color w:val="1E1D1E"/>
          <w:sz w:val="28"/>
          <w:szCs w:val="28"/>
        </w:rPr>
        <w:tab/>
        <w:t>2. Разместить настоящее решение на официальном сайте администрации Горьковского городского поселения Горьковского муниципального района Омской области в сети Интернет.</w:t>
      </w:r>
    </w:p>
    <w:p>
      <w:pPr>
        <w:pStyle w:val="Style16"/>
        <w:shd w:fill="FFFFFF" w:val="clear"/>
        <w:spacing w:before="0" w:after="0"/>
        <w:jc w:val="both"/>
        <w:rPr>
          <w:color w:val="1E1D1E"/>
          <w:sz w:val="28"/>
          <w:szCs w:val="28"/>
        </w:rPr>
      </w:pPr>
      <w:r>
        <w:rPr>
          <w:color w:val="1E1D1E"/>
          <w:sz w:val="28"/>
          <w:szCs w:val="28"/>
        </w:rPr>
        <w:tab/>
        <w:t>3. Контроль за выполнением настоящего постановления оставляю за собой.</w:t>
        <w:br/>
        <w:tab/>
        <w:t>4. Настоящее решение применяется к правоотношениям, возникающим при исполнении местного бюджета, начиная с местного бюджета на 2022 год и на плановый период 2023 и 2024 годов.</w:t>
      </w:r>
    </w:p>
    <w:p>
      <w:pPr>
        <w:pStyle w:val="Style16"/>
        <w:shd w:fill="FFFFFF" w:val="clear"/>
        <w:spacing w:before="0" w:after="0"/>
        <w:jc w:val="both"/>
        <w:rPr>
          <w:color w:val="1E1D1E"/>
          <w:sz w:val="28"/>
          <w:szCs w:val="28"/>
        </w:rPr>
      </w:pPr>
      <w:r>
        <w:rPr>
          <w:color w:val="1E1D1E"/>
          <w:sz w:val="28"/>
          <w:szCs w:val="28"/>
        </w:rPr>
      </w:r>
    </w:p>
    <w:p>
      <w:pPr>
        <w:pStyle w:val="Style16"/>
        <w:shd w:fill="FFFFFF" w:val="clear"/>
        <w:spacing w:before="0" w:after="0"/>
        <w:jc w:val="both"/>
        <w:rPr>
          <w:color w:val="1E1D1E"/>
          <w:sz w:val="28"/>
          <w:szCs w:val="28"/>
        </w:rPr>
      </w:pPr>
      <w:r>
        <w:rPr>
          <w:color w:val="1E1D1E"/>
          <w:sz w:val="28"/>
          <w:szCs w:val="28"/>
        </w:rPr>
      </w:r>
    </w:p>
    <w:p>
      <w:pPr>
        <w:pStyle w:val="Style16"/>
        <w:shd w:fill="FFFFFF" w:val="clear"/>
        <w:spacing w:before="0" w:after="0"/>
        <w:jc w:val="both"/>
        <w:rPr>
          <w:color w:val="1E1D1E"/>
          <w:sz w:val="28"/>
          <w:szCs w:val="28"/>
        </w:rPr>
      </w:pPr>
      <w:r>
        <w:rPr>
          <w:color w:val="1E1D1E"/>
          <w:sz w:val="28"/>
          <w:szCs w:val="28"/>
        </w:rPr>
        <w:t>И.о. Главы Горьковского</w:t>
      </w:r>
    </w:p>
    <w:p>
      <w:pPr>
        <w:pStyle w:val="Style16"/>
        <w:shd w:fill="FFFFFF" w:val="clear"/>
        <w:spacing w:before="0" w:after="0"/>
        <w:jc w:val="both"/>
        <w:rPr>
          <w:color w:val="1E1D1E"/>
          <w:sz w:val="28"/>
          <w:szCs w:val="28"/>
        </w:rPr>
      </w:pPr>
      <w:r>
        <w:rPr>
          <w:color w:val="1E1D1E"/>
          <w:sz w:val="28"/>
          <w:szCs w:val="28"/>
        </w:rPr>
        <w:t>городского поселения                                                                 А.Г. Стафеев</w:t>
      </w:r>
    </w:p>
    <w:p>
      <w:pPr>
        <w:pStyle w:val="Style16"/>
        <w:shd w:fill="FFFFFF" w:val="clear"/>
        <w:spacing w:before="0" w:after="0"/>
        <w:jc w:val="both"/>
        <w:rPr>
          <w:color w:val="1E1D1E"/>
          <w:sz w:val="28"/>
          <w:szCs w:val="28"/>
        </w:rPr>
      </w:pPr>
      <w:r>
        <w:rPr>
          <w:color w:val="1E1D1E"/>
          <w:sz w:val="28"/>
          <w:szCs w:val="28"/>
        </w:rPr>
      </w:r>
    </w:p>
    <w:tbl>
      <w:tblPr>
        <w:tblW w:w="9638" w:type="dxa"/>
        <w:jc w:val="left"/>
        <w:tblInd w:w="0" w:type="dxa"/>
        <w:tblLayout w:type="fixed"/>
        <w:tblCellMar>
          <w:top w:w="55" w:type="dxa"/>
          <w:left w:w="55" w:type="dxa"/>
          <w:bottom w:w="55" w:type="dxa"/>
          <w:right w:w="55" w:type="dxa"/>
        </w:tblCellMar>
      </w:tblPr>
      <w:tblGrid>
        <w:gridCol w:w="5245"/>
        <w:gridCol w:w="4393"/>
      </w:tblGrid>
      <w:tr>
        <w:trPr>
          <w:trHeight w:val="1573" w:hRule="atLeast"/>
        </w:trPr>
        <w:tc>
          <w:tcPr>
            <w:tcW w:w="5245" w:type="dxa"/>
            <w:tcBorders/>
          </w:tcPr>
          <w:p>
            <w:pPr>
              <w:pStyle w:val="Normal"/>
              <w:suppressAutoHyphens w:val="true"/>
              <w:snapToGrid w:val="false"/>
              <w:spacing w:lineRule="auto" w:line="240" w:before="0" w:after="0"/>
              <w:ind w:hanging="5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93" w:type="dxa"/>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иложение </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 решению Совета Горьковского</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ородского поселения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color w:val="000000"/>
                <w:sz w:val="28"/>
                <w:szCs w:val="28"/>
                <w:lang w:eastAsia="ar-SA"/>
              </w:rPr>
              <w:t>от  28.03.2022 №</w:t>
            </w:r>
            <w:r>
              <w:rPr>
                <w:rFonts w:eastAsia="Times New Roman" w:cs="Times New Roman" w:ascii="Times New Roman" w:hAnsi="Times New Roman"/>
                <w:color w:val="000000"/>
                <w:sz w:val="24"/>
                <w:szCs w:val="24"/>
                <w:lang w:eastAsia="ar-SA"/>
              </w:rPr>
              <w:t xml:space="preserve">  177</w:t>
            </w:r>
          </w:p>
        </w:tc>
      </w:tr>
    </w:tbl>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осуществления финансовым управлением администрации Горьковского городского поселения Горьковского муниципального района Омской области санкционирования операций со средствами участников казначейского сопровождения при казначейском сопровождении целевых средств</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далее – Порядок)</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1. </w:t>
      </w:r>
      <w:bookmarkStart w:id="0" w:name="P52"/>
      <w:bookmarkEnd w:id="0"/>
      <w:r>
        <w:rPr>
          <w:rFonts w:eastAsia="Times New Roman" w:cs="Times New Roman" w:ascii="Times New Roman" w:hAnsi="Times New Roman"/>
          <w:sz w:val="28"/>
          <w:szCs w:val="28"/>
          <w:lang w:eastAsia="ar-SA"/>
        </w:rPr>
        <w:t>Настоящий Порядок на основании пункта 5 статьи 242.23 Бюджетного кодекса Российской Федерации (далее - Бюджетный кодекс) устанавливает правила осуществления финансовым управлением администрации Горьковского городского поселения Горьковского муниципального района Омской области (далее - финансовое управление) санкционирования операций при казначейском сопровождении операций                    со средствами в валюте Российской Федерации, определенными решением Совета Горьковского городского поселения Горьковского муниципального района Омской области о бюджете на текущий финансовый год и на плановый период в соответствии со статьей 242.26 Бюджетного кодекса (далее соответственно - целевые средства, решение о местном бюджете), предоставляемыми участникам казначейского сопровождения на основани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1 соглашений (договоров) о предоставлении субсидий (грантов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Горьковского городского поселения Горьковского муниципального района Омской области) и договоров о предоставлении бюджетных инвестиций юридическим лицам, предоставляемые в соответствии со статьей 80 Бюджетного Кодекса (далее - договор (соглашение));</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договоров о предоставлении взносов в уставные (складочные) капиталы юридических лиц (дочерних обществ юридических лиц), вкладов                    в имущество юридических лиц (дочерних обществ юридических лиц),                           не увеличивающих их уставные (складочные) капиталы (далее - взносы (вклады)), источником финансового обеспечения которых являются субсидии и бюджетные инвестици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контрактов (договоров) о поставке товаров, выполнении работ, оказании услуг, предусматривающих авансовые платежи, заключаемых получателями субсидий и бюджетных инвестиций, указанными в абзаце втором настоящего пункта, а также получателями взносов (вкладов), указанными в абзаце третьем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 (далее – контракты (договоры));</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4 муниципальных контрактов, предусматривающих авансовые платежи, заключаемых на сумму 50 000,0 тыс. рублей и более, за исключением муниципальных контрактов, подлежащих банковскому сопровождению в соответствии с постановлением Главы Горьковского городского поселения Горьковского муниципального района Омской области от 30.12.2014 г. № 77 «Об утверждении порядка осуществления банковского сопровождения контрактов, а также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Горьковского городского поселения Горьковского муниципального района Омской области» (далее – муниципальный контракт);</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1.5 контрактов (договоров), предусматривающих авансовые платежи, заключаемых на сумму 50 000,0 тыс. рублей и более бюджетными или автономными муниципальными учреждениями, лицевые счета которым открыты в финансовом управлении, </w:t>
      </w:r>
      <w:r>
        <w:rPr>
          <w:rFonts w:eastAsia="Times New Roman" w:cs="Times New Roman" w:ascii="Times New Roman" w:hAnsi="Times New Roman"/>
          <w:color w:val="000000"/>
          <w:sz w:val="28"/>
          <w:szCs w:val="28"/>
          <w:lang w:eastAsia="ar-SA"/>
        </w:rPr>
        <w:t xml:space="preserve">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далее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ar-SA"/>
        </w:rPr>
        <w:t xml:space="preserve"> заказчик - учреждение), </w:t>
      </w:r>
      <w:r>
        <w:rPr>
          <w:rFonts w:eastAsia="Times New Roman" w:cs="Times New Roman" w:ascii="Times New Roman" w:hAnsi="Times New Roman"/>
          <w:sz w:val="28"/>
          <w:szCs w:val="28"/>
          <w:lang w:eastAsia="ar-SA"/>
        </w:rPr>
        <w:t>за исключением контрактов, подлежащих банковскому сопровождению в соответствии с постановлением Главы Горьковского городского поселения Горьковского муниципального района Омской области от 30.12.2014 г. № 77 «Об утверждении порядка осуществления банковского сопровождения контрактов, а также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Горьковского городского поселения Горьковского муниципального района Омской области» (далее – контракты (договоры);</w:t>
      </w:r>
    </w:p>
    <w:p>
      <w:pPr>
        <w:pStyle w:val="Normal"/>
        <w:suppressAutoHyphens w:val="true"/>
        <w:spacing w:lineRule="auto" w:line="240" w:before="0" w:after="0"/>
        <w:ind w:firstLine="851"/>
        <w:jc w:val="both"/>
        <w:rPr>
          <w:rFonts w:ascii="Arial" w:hAnsi="Arial" w:eastAsia="Times New Roman" w:cs="Arial"/>
          <w:sz w:val="28"/>
          <w:szCs w:val="28"/>
          <w:lang w:eastAsia="ar-SA"/>
        </w:rPr>
      </w:pPr>
      <w:r>
        <w:rPr>
          <w:rFonts w:eastAsia="Times New Roman" w:cs="Times New Roman" w:ascii="Times New Roman" w:hAnsi="Times New Roman"/>
          <w:sz w:val="28"/>
          <w:szCs w:val="28"/>
          <w:lang w:eastAsia="ar-SA"/>
        </w:rPr>
        <w:t xml:space="preserve">1.6 контрактов (договоров) о поставке товаров, выполнении работ, оказании услуг, предусматривающих авансовые платежи, заключаемых исполнителями и соисполнителями в рамках исполнения указанных в абзацах    4 – 6 настоящего пункта муниципальных контрактов (контрактов, договоров) о поставке товаров, выполнении работ, оказании услуг. </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2. Участник казначейского сопровождения при исполнении муниципального контракта, договора (соглашения), контракта (договора) (далее – документ, обосновывающий обязательство) в целях санкционирования операций с целевыми средствами (далее – целевые расходы) представляет в финансовое управление распоряжение о совершении казначейских платежей  в виде платежного документа </w:t>
      </w:r>
      <w:r>
        <w:rPr>
          <w:rFonts w:eastAsia="Times New Roman" w:cs="Times New Roman" w:ascii="Times New Roman" w:hAnsi="Times New Roman"/>
          <w:color w:val="000000"/>
          <w:sz w:val="28"/>
          <w:szCs w:val="28"/>
          <w:lang w:eastAsia="ar-SA"/>
        </w:rPr>
        <w:t xml:space="preserve">(далее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ar-SA"/>
        </w:rPr>
        <w:t xml:space="preserve"> Платежный документ</w:t>
      </w: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w:t>
      </w:r>
      <w:bookmarkStart w:id="1" w:name="P67"/>
      <w:bookmarkEnd w:id="1"/>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При наличии между у</w:t>
      </w:r>
      <w:r>
        <w:rPr>
          <w:rFonts w:eastAsia="Times New Roman" w:cs="Times New Roman" w:ascii="Times New Roman" w:hAnsi="Times New Roman"/>
          <w:sz w:val="28"/>
          <w:szCs w:val="28"/>
          <w:lang w:eastAsia="ar-SA"/>
        </w:rPr>
        <w:t>частником казначейского сопровождения</w:t>
      </w:r>
      <w:r>
        <w:rPr>
          <w:rFonts w:eastAsia="Times New Roman" w:cs="Times New Roman" w:ascii="Times New Roman" w:hAnsi="Times New Roman"/>
          <w:color w:val="000000"/>
          <w:sz w:val="28"/>
          <w:szCs w:val="28"/>
          <w:lang w:eastAsia="ar-SA"/>
        </w:rPr>
        <w:t xml:space="preserve"> и финансовым управлением электронного документооборота Платежные документы представляются в электронном виде, при отсутствии электронного документооборота – на бумажном носителе.</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bookmarkStart w:id="2" w:name="P70"/>
      <w:bookmarkEnd w:id="2"/>
      <w:r>
        <w:rPr>
          <w:rFonts w:eastAsia="Times New Roman" w:cs="Times New Roman" w:ascii="Times New Roman" w:hAnsi="Times New Roman"/>
          <w:sz w:val="28"/>
          <w:szCs w:val="28"/>
          <w:lang w:eastAsia="ar-SA"/>
        </w:rPr>
        <w:t> При санкционировании целевых расходов обмен документами между финансовым управлением и участником казначейского сопровождения осуществляется с применением усиленной электронной подписи лица (далее – электронная подпись), уполномоченного действовать от имени участника казначейского сопровождения, а при отсутствии технической возможности – на бумажном носителе.</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4. В случае заключения контрактов (договоров), указанных в абзаце шестом пункта 1 настоящего Порядка заказчик-учреждение представляет                       в финансовое управление сведения об обязательстве муниципального бюджетного (автономного) учреждения согласно приложению № 1 к настоящему Порядку.</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5. Для санкционирования целевых расходов участник казначейского сопровождения представляет в финансовое управление сведения об операциях с целевыми средствами при казначейском сопровождении средств                               на соответствующий финансовый год согласно приложению № 2 к настоящему Порядку (далее – Сведения), в которых указываются код источника поступлений целевых средств согласно приложению № 3 к настоящему Порядку, а также код направления расходования целевых средств согласно приложению № 4 к настоящему Порядку, соответствующие результатам (предмету) и условиям документа, обосновывающего обязательство.</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Сведения для участника казначейского сопровождения, являющегося исполнителем (подрядчиком, поставщиком) по муниципальному контракту, контракту (договору) учреждения (далее – исполнитель), утверждаются в электронном виде или, при отсутствии технической возможности, на бумажном носителе соответственно муниципальным заказчиком, заказчиком-учреждением либо исполнителем муниципального контракта, контракта учреждения в соответствии с условиями муниципального контракта, контракта учреждения или в случае представления им в финансовое управление разрешения муниципального заказчика или заказчика-учреждения на утверждение Сведений указанным исполнителем.</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для участника казначейского сопровождения, являющегося получателем субсидии (бюджетной инвестиции) по договору или нормативному правовому акту о предоставлении субсидии, утверждаются                       в электронном виде или, при отсутствии технической возможности, на бумажном носителе получателем бюджетных средств либо участником казначейского сопровождения, являющимся получателем субсидии (бюджетной инвестиции), в соответствии с условиями договора (соглашения) или в случае представления им в финансовое управление разрешения получателя бюджетных средств на утверждение Сведений указанным участником казначейского сопровожде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для участника казначейского сопровождения, являющегося исполнителем по контракту (договору) (далее – соисполнитель), утверждаются в электронном виде или, при отсутствии технической возможности, на бумажном носителе соответственно участником казначейского сопровождения, являющимся заказчиком по контракту (договору), получателем субсидии (бюджетной инвестиции) по договору (соглашению) либо соисполнителем в соответствии с условиями контракта (договора) или в случае представления им в финансовое управление разрешения участника казначейского сопровождения, являющегося заказчиком, на утверждение Сведений указанным соисполнителем.</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для обособленного (структурного) подразделения юридического лица, осуществляющего целевые расходы, утверждаются                             в электронном виде или, при отсутствии технической возможности,                                на бумажном носителе:</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6.1 муниципальным заказчиком, заказчиком-учреждением, получателем бюджетных средств, которому доведены лимиты бюджетных обязательств на предоставление субсидий или бюджетных инвестиций, участником казначейского сопровождения, являющимся заказчиком по контракту (договору), получателем субсидии (бюджетной инвестиции) по договору (соглашению) (далее – заказчик);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2 юридическим лицом, создавшим указанное обособленное (структурное) подразделение, в случае представления им в финансовое управление разрешения заказчика на утверждение Сведений;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 обособленным (структурным) подразделением юридического лица                   в случае представления им в финансовое управление разрешения заказчика либо юридического лица, создавшего указанное обособленное (структурное) подразделение, на утверждение сведений обособленным (структурным) подразделением (при наличии разрешения заказчика, на утверждение сведений юридическим лицом, создавшим указанное обособленное (структурное) подразделение).</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bookmarkStart w:id="3" w:name="P85"/>
      <w:bookmarkEnd w:id="3"/>
      <w:r>
        <w:rPr>
          <w:rFonts w:eastAsia="Times New Roman" w:cs="Times New Roman" w:ascii="Times New Roman" w:hAnsi="Times New Roman"/>
          <w:sz w:val="28"/>
          <w:szCs w:val="28"/>
          <w:lang w:eastAsia="ar-SA"/>
        </w:rPr>
        <w:t>В случае реорганизации (ликвидации) заказчика санкционирование расходов участника казначейского сопровождения, источником финансового обеспечения которых является неиспользованный остаток целевых средств                    по документу, обосновывающему обязательство, обязательства по которому исполнены в полном объеме, осуществляется в соответствии со Сведениями, ранее утвержденными реорганизованным (ликвидированным) заказчиком, а при отсутствии ранее утвержденных Сведений в соответствии со Сведениями, утвержденными правопреемником реорганизованного (ликвидированного) заказчика по документу, обосновывающему обязательство, либо муниципальным заказчиком (получателем бюджетных средст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реорганизации участника казначейского сопровождения санкционирование расходов участника казначейского сопровождения, источником финансового обеспечения которых является неиспользованный остаток целевых средств по документу, обосновывающему обязательство, обязательства по которому исполнены в полном объеме, осуществляется                        в соответствии со Сведениями, утвержденным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преемником реорганизованного участника казначейского сопровождения – при наличии разрешения заказчика на срок действия документа, обосновывающего обязательство, на утверждение Сведений участником казначейского сопровождения, в отношении которого осуществлены процедуры реорганизаци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азчиком в порядке, предусмотренном настоящим пунктом, –                           при отсутствии разрешения заказчика на утверждение Сведений участником казначейского сопровожде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азчик не позднее 10-го рабочего дня со дня поступления от участника казначейского сопровождения Сведений утверждает их на срок действия документа, обосновывающего обязательство, или направляет участнику казначейского сопровождения уведомление об отказе в утверждении Сведений, в случае, если источники поступлений и направления расходования целевых средств, указанные в Сведениях, не соответствуют результатам их предоставления, с указанием причины, по которой они не могут быть утверждены, оформленное в электронном виде или при отсутствии технической возможности в произвольной письменной форме на официальном бланке заказчика, подписанное руководителем заказчика  или иным лицом, уполномоченным действовать от имени заказчика (далее соответственно – уведомление об отказе в утверждении Сведений, иное уполномоченное лицо).</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азчик не позднее 10-го рабочего дня со дня поступления от участника казначейского сопровождения доработанных Сведений утверждает их или повторно направляет участнику казначейского сопровождения уведомление об отказе в утверждении Сведений с указанием причины, по которой они не могут быть утверждены, для доработки и представления в соответствии с настоящим Порядком.</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азрешение заказчика на утверждение Сведений, предусмотренных настоящим пунктом, с указанием срока действия такого разрешения, в случае, если это не установлено условиями документа, обосновывающего обязательство, оформляется в электронном виде или, при отсутствии технической возможности, в произвольной письменной форме на официальном бланке заказчика, подписанное руководителем заказчика или иным уполномоченным лицом, либо включается в условия документа, обосновывающего обязательство.</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азчик не позднее 10-го рабочего дня со дня поступления обращения участника казначейского сопровождения о предоставлении разрешения, предусмотренного абзацем четырнадцатым настоящего пункта, оформляет указанное разрешение или направляет отказ в его предоставлении, оформленный в электронном виде или, при отсутствии технической возможности, в произвольной письменной форме на официальном бланке заказчика, подписанный руководителем заказчика или иным уполномоченным лицом.</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нованием для санкционирования целевых расходов участника казначейского сопровождения, являющегося получателем субсидии или бюджетной инвестиции, источником финансового обеспечения которых являются не использованные на начало текущего финансового года остатки субсидий и бюджетных инвестиций, а также средства от возврата ранее произведенных участником казначейского сопровождения выплат прошлых лет (далее – дебиторская задолженность), источником финансового обеспечения которой являются указанные субсидии и бюджетные инвестиции, в отношении которых принято решение соответствующего получателя средств районного бюджета об их использовании для достижения результатов, установленных   при предоставлении целевых средств, или иных результатов, определенных в соответствии с решение о местном бюджете, являются Сведения для участника казначейского сопровождения, утвержденные соответствующим получателем средств районного бюджет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нансовое управление не позднее рабочего дня, следующего за днем представления участником казначейского сопровождения в финансовое управление Сведений, указанных в абзаце первом настоящего пункта, проверяет их на не превышение суммы разрешенного к использованию остатка целевых средств (разрешенной к использованию суммы возврата дебиторской задолженности) над суммой соответствующего остатка целевых средств (суммой возврата дебиторской задолженности), учтенного на лицевом счете, открытом участнику казначейского сопровожде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предоставления участником казначейского сопровождения Сведений, указанных в абзаце первом настоящего пункта, в которых отражены суммы не использованных на начало текущего финансового года остатков субсидий (бюджетных инвестиций), а также средств от возврата дебиторской задолженности, такие средства учитываются финансовым управлением на лицевом счете без права расходова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я настоящего пункта не распространяются на индивидуальных предпринимателей, а также физических лиц – производителей товаров, работ, услуг.</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и внесении изменений в Сведения участник казначейского сопровождения представляет в финансовое управление Сведения, в которых указываются показатели с учетом вносимых изменений.</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уменьшения планируемых в текущем финансовом году поступлений целевых средств суммы поступлений по кодам источников поступлений, включая разрешенный к использованию остаток целевых средств (с учетом вносимых изменений), указанные в Сведениях, должны быть больше или равны сумме фактических поступлений по соответствующему коду источников поступлений, отраженных на лицевом счете на дату внесения изменений.</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уменьшения планируемых в текущем финансовом году целевых расходов сумма планируемых выплат по кодам направлений расходования целевых средств, указанная в Сведениях, должна быть больше или равна сумме произведенных целевых расходов по соответствующему коду выплат, отраженных на лицевом счете на дату внесения изменений.</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bookmarkStart w:id="4" w:name="P108"/>
      <w:bookmarkEnd w:id="4"/>
      <w:r>
        <w:rPr>
          <w:rFonts w:eastAsia="Times New Roman" w:cs="Times New Roman" w:ascii="Times New Roman" w:hAnsi="Times New Roman"/>
          <w:sz w:val="28"/>
          <w:szCs w:val="28"/>
          <w:lang w:eastAsia="ar-SA"/>
        </w:rPr>
        <w:t>9. Финансовое управление осуществляет проверку представленных юридическим лицом Сведений на соответствие пунктам 5 – 8 настоящего Порядка и, не позднее рабочего дня, следующего за днем представления Сведений:</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ражает показатели Сведений на лицевом счете в случае соответствия представленных Сведений пунктам 5 – 8 настоящего Порядк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вращает Сведения в соответствии с пунктом 16 настоящего Порядка в случае несоответствия их пунктам 5 – 8 настоящего Порядка.</w:t>
      </w:r>
    </w:p>
    <w:p>
      <w:pPr>
        <w:pStyle w:val="Normal"/>
        <w:suppressAutoHyphens w:val="true"/>
        <w:spacing w:lineRule="auto" w:line="240" w:before="0" w:after="0"/>
        <w:ind w:firstLine="851"/>
        <w:jc w:val="both"/>
        <w:rPr>
          <w:rFonts w:ascii="Arial" w:hAnsi="Arial" w:eastAsia="Times New Roman" w:cs="Arial"/>
          <w:sz w:val="28"/>
          <w:szCs w:val="28"/>
          <w:lang w:eastAsia="ar-SA"/>
        </w:rPr>
      </w:pPr>
      <w:bookmarkStart w:id="5" w:name="P158"/>
      <w:bookmarkEnd w:id="5"/>
      <w:r>
        <w:rPr>
          <w:rFonts w:eastAsia="Times New Roman" w:cs="Times New Roman" w:ascii="Times New Roman" w:hAnsi="Times New Roman"/>
          <w:sz w:val="28"/>
          <w:szCs w:val="28"/>
          <w:lang w:eastAsia="ar-SA"/>
        </w:rPr>
        <w:t>10. При санкционировании целевых расходов финансовое управление                не принимает к исполнению Заявку участника казначейского сопровождения    на перечисление целевых средств:</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10.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0.2. в целях размещения средств на депозитах, а также в иные финансовые инструменты, за исключением случаев, установленных решением Совета Горьковского городского поселения Горьковского муниципального района Омской области, устанавливающим порядок организации и осуществления бюджетного процесса Администрации Горьковского городского поселения Горьковского муниципального района Омской област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0.3. на счета, открытые в учреждении Центрального банка Российской Федерации или в кредитной организации юридическому лицу, за исключением:</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0.3.1. оплаты обязательств юридического лица в соответствии с валютным законодательством Российской Федерации;</w:t>
      </w:r>
    </w:p>
    <w:p>
      <w:pPr>
        <w:pStyle w:val="Normal"/>
        <w:suppressAutoHyphens w:val="true"/>
        <w:spacing w:lineRule="auto" w:line="240" w:before="0" w:after="0"/>
        <w:ind w:firstLine="851"/>
        <w:jc w:val="both"/>
        <w:rPr>
          <w:rFonts w:ascii="Arial" w:hAnsi="Arial" w:eastAsia="Times New Roman" w:cs="Arial"/>
          <w:sz w:val="28"/>
          <w:szCs w:val="28"/>
          <w:lang w:eastAsia="ar-SA"/>
        </w:rPr>
      </w:pPr>
      <w:bookmarkStart w:id="6" w:name="P166"/>
      <w:bookmarkEnd w:id="6"/>
      <w:r>
        <w:rPr>
          <w:rFonts w:eastAsia="Times New Roman" w:cs="Times New Roman" w:ascii="Times New Roman" w:hAnsi="Times New Roman"/>
          <w:sz w:val="28"/>
          <w:szCs w:val="28"/>
          <w:lang w:eastAsia="ar-SA"/>
        </w:rPr>
        <w:t>10.3.2. 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0.3.3. 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муниципаль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 установленных Порядком санкционирования, подтверждающих возникновение денежных обязательств, юридических лиц, и (или) иных документов предусмотренных муниципальными контрактами, договорами (соглашениями), контрактами (договорами) или иными нормативными правовыми актами (далее – документы-основания), регулирующими порядок предоставления средств;</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0.3.4. возмещение  произведенных юридическим лицом расходов (части расходов) при условии предоставления документов, указанных в абзаце четвертом настоящего пункта, копий платежных документов, подтверждающих оплату произведенных юридическим лицом расходов (части расходов, а также муниципальных контрактов, договоров (соглашений), контрактов (договоров) или нормативных правовых актов, регулирующих порядок предоставления средств, если условиями муниципаль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0.4. 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bookmarkStart w:id="7" w:name="P177"/>
      <w:bookmarkEnd w:id="7"/>
      <w:r>
        <w:rPr>
          <w:rFonts w:eastAsia="Times New Roman" w:cs="Times New Roman" w:ascii="Times New Roman" w:hAnsi="Times New Roman"/>
          <w:sz w:val="28"/>
          <w:szCs w:val="28"/>
          <w:lang w:eastAsia="ar-SA"/>
        </w:rPr>
        <w:t>11. Для санкционирования целевых расходов, связанных с поставкой товаров (выполнением работ, оказанием услуг), участник казначейского сопровождения вместе с Платежным документом на оплату целевых расходов представляет в соответствии с настоящим пунктом в финансовое управление муниципальный контракт, контракт (договор) и документы-основа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ументы, указанные в абзаце первом настоящего пункта, представляются участником казначейского сопровождения в финансовое управл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участника казначейского сопровожде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санкционирования расходов в целях оплаты обязательств                             по накладным расходам по документам, обосновывающим обязательства, представление документов-оснований не требуетс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bookmarkStart w:id="8" w:name="P182"/>
      <w:bookmarkStart w:id="9" w:name="P184"/>
      <w:bookmarkEnd w:id="8"/>
      <w:bookmarkEnd w:id="9"/>
      <w:r>
        <w:rPr>
          <w:rFonts w:eastAsia="Times New Roman" w:cs="Times New Roman" w:ascii="Times New Roman" w:hAnsi="Times New Roman"/>
          <w:sz w:val="28"/>
          <w:szCs w:val="28"/>
          <w:lang w:eastAsia="ar-SA"/>
        </w:rPr>
        <w:t>12. Финансовое управление при санкционировании целевых расходов осуществляет проверку представленных участником казначейского сопровождения Платежных документов по следующим направлениям:</w:t>
      </w:r>
    </w:p>
    <w:p>
      <w:pPr>
        <w:pStyle w:val="Normal"/>
        <w:suppressAutoHyphens w:val="true"/>
        <w:spacing w:lineRule="auto" w:line="240" w:before="0" w:after="0"/>
        <w:ind w:firstLine="851"/>
        <w:jc w:val="both"/>
        <w:rPr/>
      </w:pPr>
      <w:bookmarkStart w:id="10" w:name="P185"/>
      <w:bookmarkEnd w:id="10"/>
      <w:r>
        <w:rPr>
          <w:rFonts w:eastAsia="Times New Roman" w:cs="Times New Roman" w:ascii="Times New Roman" w:hAnsi="Times New Roman"/>
          <w:sz w:val="28"/>
          <w:szCs w:val="28"/>
          <w:lang w:eastAsia="ar-SA"/>
        </w:rPr>
        <w:t>12.1. соблюдение требований, установленных пунктом 2 настоящего Порядк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2.2. соответствие идентификатора соглашения, муниципального контракта, контракта (договора) учреждения, указанного в Платежном документе, идентификатору, указанному в документе, обосновывающем обязательство, документах-основаниях и Сведениях;</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2.3. соответствие указанных в Платежном документе реквизитов (номер, дата) документа, обосновывающего обязательство, его реквизитам, указанным       в Сведениях;</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2.4. наличие в Платежном документе кода источника поступления целевых средств при перечислении целевых средств на лицевой счет согласно графе 3 приложения 3 к настоящему Порядку и укрупненного кода направления расходования целевых средств;</w:t>
      </w:r>
    </w:p>
    <w:p>
      <w:pPr>
        <w:pStyle w:val="Normal"/>
        <w:suppressAutoHyphens w:val="true"/>
        <w:spacing w:lineRule="auto" w:line="240" w:before="0" w:after="0"/>
        <w:ind w:firstLine="851"/>
        <w:jc w:val="both"/>
        <w:rPr/>
      </w:pPr>
      <w:bookmarkStart w:id="11" w:name="P190"/>
      <w:bookmarkEnd w:id="11"/>
      <w:r>
        <w:rPr>
          <w:rFonts w:eastAsia="Times New Roman" w:cs="Times New Roman" w:ascii="Times New Roman" w:hAnsi="Times New Roman"/>
          <w:sz w:val="28"/>
          <w:szCs w:val="28"/>
          <w:lang w:eastAsia="ar-SA"/>
        </w:rPr>
        <w:t>12.5. наличие в Платежном документе текстового назначения платежа, соответствующего укрупненному коду направления расходования целевых средств;</w:t>
      </w:r>
    </w:p>
    <w:p>
      <w:pPr>
        <w:pStyle w:val="Normal"/>
        <w:suppressAutoHyphens w:val="true"/>
        <w:spacing w:lineRule="auto" w:line="240" w:before="0" w:after="0"/>
        <w:ind w:firstLine="851"/>
        <w:jc w:val="both"/>
        <w:rPr/>
      </w:pPr>
      <w:bookmarkStart w:id="12" w:name="P191"/>
      <w:bookmarkEnd w:id="12"/>
      <w:r>
        <w:rPr>
          <w:rFonts w:eastAsia="Times New Roman" w:cs="Times New Roman" w:ascii="Times New Roman" w:hAnsi="Times New Roman"/>
          <w:sz w:val="28"/>
          <w:szCs w:val="28"/>
          <w:lang w:eastAsia="ar-SA"/>
        </w:rPr>
        <w:t>12.6. соответствие наименования, ИНН, КПП, банковских реквизитов получателя денежных средств, указанных в Платежном документе, наименованию, ИНН, КПП, банковским реквизитам получателя денежных средств, указанным в документе, обосновывающем обязательство, и документах-основаниях;</w:t>
      </w:r>
    </w:p>
    <w:p>
      <w:pPr>
        <w:pStyle w:val="Normal"/>
        <w:suppressAutoHyphens w:val="true"/>
        <w:spacing w:lineRule="auto" w:line="240" w:before="0" w:after="0"/>
        <w:ind w:firstLine="851"/>
        <w:jc w:val="both"/>
        <w:rPr/>
      </w:pPr>
      <w:bookmarkStart w:id="13" w:name="P192"/>
      <w:bookmarkEnd w:id="13"/>
      <w:r>
        <w:rPr>
          <w:rFonts w:eastAsia="Times New Roman" w:cs="Times New Roman" w:ascii="Times New Roman" w:hAnsi="Times New Roman"/>
          <w:sz w:val="28"/>
          <w:szCs w:val="28"/>
          <w:lang w:eastAsia="ar-SA"/>
        </w:rPr>
        <w:t>12.7. не превышение суммы, указанной в Платежном документе,                           над суммой остатка средств по соответствующему укрупненному коду направления расходования целевых средств, указанной в Сведениях, и суммой остатка средств на лицевом счете по соответствующему документу, обосновывающему обязательство;</w:t>
      </w:r>
    </w:p>
    <w:p>
      <w:pPr>
        <w:pStyle w:val="Normal"/>
        <w:suppressAutoHyphens w:val="true"/>
        <w:spacing w:lineRule="auto" w:line="240" w:before="0" w:after="0"/>
        <w:ind w:firstLine="851"/>
        <w:jc w:val="both"/>
        <w:rPr/>
      </w:pPr>
      <w:bookmarkStart w:id="14" w:name="P194"/>
      <w:bookmarkEnd w:id="14"/>
      <w:r>
        <w:rPr>
          <w:rFonts w:eastAsia="Times New Roman" w:cs="Times New Roman" w:ascii="Times New Roman" w:hAnsi="Times New Roman"/>
          <w:sz w:val="28"/>
          <w:szCs w:val="28"/>
          <w:lang w:eastAsia="ar-SA"/>
        </w:rPr>
        <w:t>12.8. наличие в Платежном документе на оплату целевых расходов, связанных с поставкой товаров, выполнением работ, оказанием услуг, реквизитов контракта (договора) (номер, дата), документов-оснований (номер, дата, тип) и их соответствие реквизитам контракта (договора), документов-оснований, представленных вместе с Платежным документом  в финансовое управление;</w:t>
      </w:r>
    </w:p>
    <w:p>
      <w:pPr>
        <w:pStyle w:val="Normal"/>
        <w:suppressAutoHyphens w:val="true"/>
        <w:spacing w:lineRule="auto" w:line="240" w:before="0" w:after="0"/>
        <w:ind w:firstLine="851"/>
        <w:jc w:val="both"/>
        <w:rPr/>
      </w:pPr>
      <w:bookmarkStart w:id="15" w:name="P195"/>
      <w:bookmarkEnd w:id="15"/>
      <w:r>
        <w:rPr>
          <w:rFonts w:eastAsia="Times New Roman" w:cs="Times New Roman" w:ascii="Times New Roman" w:hAnsi="Times New Roman"/>
          <w:sz w:val="28"/>
          <w:szCs w:val="28"/>
          <w:lang w:eastAsia="ar-SA"/>
        </w:rPr>
        <w:t>12.9.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Платежном документе, предмету (результатам) и условиям документа, обосновывающего обязательство;</w:t>
      </w:r>
    </w:p>
    <w:p>
      <w:pPr>
        <w:pStyle w:val="Normal"/>
        <w:suppressAutoHyphens w:val="true"/>
        <w:spacing w:lineRule="auto" w:line="240" w:before="0" w:after="0"/>
        <w:ind w:firstLine="851"/>
        <w:jc w:val="both"/>
        <w:rPr/>
      </w:pPr>
      <w:bookmarkStart w:id="16" w:name="P196"/>
      <w:bookmarkEnd w:id="16"/>
      <w:r>
        <w:rPr>
          <w:rFonts w:eastAsia="Times New Roman" w:cs="Times New Roman" w:ascii="Times New Roman" w:hAnsi="Times New Roman"/>
          <w:sz w:val="28"/>
          <w:szCs w:val="28"/>
          <w:lang w:eastAsia="ar-SA"/>
        </w:rPr>
        <w:t>12.10. соответствие текстового назначения платежа, указанного                               в Платежном документе, направлению расходования целевых средств, указанному в Сведениях по соответствующему укрупненному коду направления расходования целевых средст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bookmarkStart w:id="17" w:name="P218"/>
      <w:bookmarkEnd w:id="17"/>
      <w:r>
        <w:rPr>
          <w:rFonts w:eastAsia="Times New Roman" w:cs="Times New Roman" w:ascii="Times New Roman" w:hAnsi="Times New Roman"/>
          <w:sz w:val="28"/>
          <w:szCs w:val="28"/>
          <w:lang w:eastAsia="ar-SA"/>
        </w:rPr>
        <w:t>13. Санкционирование целевых расходов с лицевых счетов участников казначейского сопровождения по укрупненному коду направления расходования целевых средств «0888» – «Накладные расходы» с учетом распределения суммы накладных расходов, указанной в Сведениях, пропорционально срокам использования авансового платежа                                          по муниципальному контракту, контракту (договору) на счета, открытые участникам казначейского сопровождения в кредитных организациях, осуществляется в случае, если в Сведениях предусмотрено соответствующее направление расходования целевых средств и обеспечено следующее:</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3.1. соответствие указанных в Платежном документе реквизитов (номер, дата) документа, обосновывающего обязательство, его реквизитам (номер, дата), указанным в Сведениях;</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3.2. наличие в Платежном документе текстового назначения платежа и детализированного кода направления расходования целевых средств, соответствующих укрупненному коду направления расходования целевых средств «0888» – «Накладные расходы» в соответствии со Сведениям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3.3. не превышение суммы, указанной в Платежном документе,                         над суммой остатка средств по укрупненному коду направления расходования целевых средств «0888» – «Накладные расходы», указанной в Сведениях, и суммой остатка средств на лицевом счете участникам казначейского сопровождения в рамках исполнения соответствующего документа, обосновывающего обязательство;</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3.4. соответствие идентификатора муниципального контракта, контракта (договора) учреждения, указанного в Платежном документе, идентификатору муниципального контракта, контракта (договора) учреждения, указанному  в Сведениях.</w:t>
      </w:r>
      <w:bookmarkStart w:id="18" w:name="P223"/>
      <w:bookmarkStart w:id="19" w:name="P224"/>
      <w:bookmarkEnd w:id="18"/>
      <w:bookmarkEnd w:id="19"/>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Принятые к исполнению Платежные документы исполняются финансовым управлением не позднее 2-го рабочего дня, следующего за днем их представления участником казначейского сопровождения в финансовое управление.</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Финансовое управление при несоответствии Платежного документа и документов-оснований (при наличии) требованиям, установленным пунктами 3, 12 – 13 настоящего Порядка, не позднее рабочего дня, следующего за днем их представления участником казначейского сопровождения в финансовое управление Платежных документов и документов-оснований, осуществляет процедуру возврата Заявки (документов-оснований) в соответствии с пунктом 16 настоящего Порядк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bookmarkStart w:id="20" w:name="P232"/>
      <w:bookmarkEnd w:id="20"/>
      <w:r>
        <w:rPr>
          <w:rFonts w:eastAsia="Times New Roman" w:cs="Times New Roman" w:ascii="Times New Roman" w:hAnsi="Times New Roman"/>
          <w:sz w:val="28"/>
          <w:szCs w:val="28"/>
          <w:lang w:eastAsia="ar-SA"/>
        </w:rPr>
        <w:t>16. При возврате документов, предусмотренных настоящим Порядком, финансовое управление возвращает участнику казначейского сопровождения экземпляры документов на бумажном носителе, если документы представлялись в финансовое управление на бумажном носителе,                                        с приложением уведомления, в котором указывается причина возврата, либо указывает причину возврата участнику казначейского сопровождения                    в электронном виде, если документы представлялись в электронном виде.</w:t>
      </w:r>
    </w:p>
    <w:p>
      <w:pPr>
        <w:pStyle w:val="Style16"/>
        <w:shd w:fill="FFFFFF" w:val="clear"/>
        <w:spacing w:before="0" w:after="0"/>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51:00Z</dcterms:created>
  <dc:creator>Irina</dc:creator>
  <dc:description/>
  <cp:keywords/>
  <dc:language>en-US</dc:language>
  <cp:lastModifiedBy>Irina</cp:lastModifiedBy>
  <cp:lastPrinted>2022-03-28T16:31:00Z</cp:lastPrinted>
  <dcterms:modified xsi:type="dcterms:W3CDTF">2022-03-28T10:31:00Z</dcterms:modified>
  <cp:revision>14</cp:revision>
  <dc:subject/>
  <dc:title/>
</cp:coreProperties>
</file>