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3.2024  № 32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 сессии 1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а Горьковского городского поселения от 21.12.200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ложения о муниципальной службе на территории Горьковского городского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4 сессии 1 созыва Совета Горьковского городского поселения от 21.12.2005 </w:t>
      </w:r>
      <w:r>
        <w:rPr>
          <w:bCs/>
          <w:sz w:val="28"/>
          <w:szCs w:val="28"/>
        </w:rPr>
        <w:t>«Об утверждении Положения о муниципальной службе на территории Горьковского городского поселен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) в части 1 статьи 21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а) в пункте 10 точку заменить точкой с запято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б) дополнить пунктом 1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11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) части 1 статьи 20 дополнить пунктом 4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4.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) главу 3 дополнить статьей 25.1.2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Статья 25.1. Представление анкеты, сообщение об изменении сведений содержащихся в анкете, и проверка таких свед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) в статье 26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пункт 2 части 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2) анкету, предусмотренную статьей 25.1 настоящего Положения;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часть 4 после слова «Сведения» дополнить словами «(за исключением сведений, содержащихся в анкете)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в статье 27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пункт 11 изложить в следующей редакции: 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дополнить пунктом 11.1 следующего содержания: «11.1) оформление допуска установленной формы к сведениям, составляющим государственную тайну;».</w:t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, но не ранее 12 марта 2024 года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В.Н. Тюг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4-03-19T12:16:00Z</cp:lastPrinted>
  <dcterms:modified xsi:type="dcterms:W3CDTF">2024-03-19T06:16:00Z</dcterms:modified>
  <cp:revision>28</cp:revision>
  <dc:subject/>
  <dc:title/>
</cp:coreProperties>
</file>