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Совет  Горьк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рьковского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2 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8.03.2024  № 3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Горько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 город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Горьковского муниципального района Омской области от 27 марта 2024 года № 456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инициативе 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Положением о порядке организации и проведения публичных слушаний на территории Горьковского городского поселения Горьковского муниципального района Омской области, утвержденного решением Совета Горьковского городского поселения Горьковского муниципального района Омской области от 28.02.2006 года № 24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Горько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Горьковский район Омской области», административный центр – </w:t>
      </w:r>
      <w:r>
        <w:rPr>
          <w:rFonts w:eastAsia="Times New Roman" w:cs="Times New Roman" w:ascii="Times New Roman" w:hAnsi="Times New Roman"/>
          <w:sz w:val="28"/>
          <w:szCs w:val="28"/>
        </w:rPr>
        <w:t>р.п. Горьк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Горьковского городского поселения Горьковского муниципального района Омской области «О выражении согласия населения на преобразование Горько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 путем его объединения с иными муниципальными образованиями, входящими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5 апреля 2024 года в 15: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Горьковский район, р.п. Горьковское, ул. Красный Путь, д. 2, зал заседаний администрации Горько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Горько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Горько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в рабочие дни с 9:00 до 16:00 и на официальном сайте Горько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Горько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муниципального района Омской области, в письменном виде в рабочие дни с 8.30 час. до 17.00 час. по адресу: Омская область, Горьковский район, р.п. Горьковское, ул. Красный Путь, д. 2, каб. 125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Горько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Горьковского городского поселения Горьковского муниципального района Омской области, утвержденного решением Совета Горьковского городского поселения Горьковского муниципального района Омской области от 28.02.2006 года № 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газете «Горьковский муниципальный вестник» и разместить на официальном сайте Горько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орьковского городского поселения</w:t>
        <w:tab/>
        <w:tab/>
        <w:tab/>
        <w:tab/>
        <w:t>С.А. Миненков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орьковского городского поселения</w:t>
        <w:tab/>
        <w:tab/>
        <w:tab/>
        <w:tab/>
        <w:t>В.Н. Тюга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3:00Z</dcterms:created>
  <dc:creator>Регистр</dc:creator>
  <dc:description/>
  <dc:language>en-US</dc:language>
  <cp:lastModifiedBy>Irina</cp:lastModifiedBy>
  <cp:lastPrinted>2021-11-25T12:01:00Z</cp:lastPrinted>
  <dcterms:modified xsi:type="dcterms:W3CDTF">2024-03-28T11:03:00Z</dcterms:modified>
  <cp:revision>10</cp:revision>
  <dc:subject/>
  <dc:title/>
</cp:coreProperties>
</file>