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.07.2024                                                                                       №  339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28 сессии 2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Горьковского городского поселения от 22.11.2013 № 125  </w:t>
      </w:r>
    </w:p>
    <w:p>
      <w:pPr>
        <w:pStyle w:val="Normal"/>
        <w:jc w:val="center"/>
        <w:rPr/>
      </w:pPr>
      <w:r>
        <w:rPr>
          <w:sz w:val="28"/>
          <w:szCs w:val="28"/>
        </w:rPr>
        <w:t>«О дорожном фонде Горьковского городского поселения Гор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ункт 3 приложения к решению 28 сессии 2 созыва Совета Горьковского городского поселения от 22.11.2013 № 125 «О дорожном фонде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5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В.Н. Тюг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4-07-29T11:18:00Z</cp:lastPrinted>
  <dcterms:modified xsi:type="dcterms:W3CDTF">2024-07-29T05:18:00Z</dcterms:modified>
  <cp:revision>52</cp:revision>
  <dc:subject/>
  <dc:title/>
</cp:coreProperties>
</file>