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6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6.07.2024                                                                                           №  340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17 сессии 3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Горьковского городского поселения от 22.12.2015 № 48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рядка определения цены земельных участков, находящихся в собственности Горько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Горьковского муниципального района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заключении договоров купли-продажи таких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дпунктом 3 пункта 2 статьи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,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риложения к решению 17 сессии 3 созыва Совета Горьковского городского поселения от 22.12.2015 № 48  «Об утверждении Порядка определения цены земельных участков, находящихся в собственности Горьковского городского поселения Горьковского муниципального района Омской области, при заключении договоров купли-продажи таких земельных участков без проведения торг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5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В.Н. Тюга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24-07-29T11:19:00Z</cp:lastPrinted>
  <dcterms:modified xsi:type="dcterms:W3CDTF">2024-07-29T05:19:00Z</dcterms:modified>
  <cp:revision>53</cp:revision>
  <dc:subject/>
  <dc:title/>
</cp:coreProperties>
</file>