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Глава Горьковского городского поселения Горьковского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Омской области</w:t>
      </w:r>
    </w:p>
    <w:p>
      <w:pPr>
        <w:pStyle w:val="Heading1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6.03.2019 г.                                                                                       № 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.п. Горьк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тверждении </w:t>
            </w:r>
            <w:r>
              <w:rPr/>
              <w:t xml:space="preserve">Программы комплексного развития систем коммунальной инфраструктуры </w:t>
            </w:r>
            <w:r>
              <w:rPr>
                <w:szCs w:val="28"/>
              </w:rPr>
              <w:t>Горьковского городского поселения Горьковского муниципального района Омской области (2019-2022 годы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соответствии Федерального закона от 06.10.2003г. №131-ФЗ «Об общих принципах организации местного самоуправления в Российской федерации», Федерального закона от 30.12.2004г. №2010-ФЗ «Об основах регулирования тарифов организаций коммунального комплекса» Приказом Минрегионразвития РФ от 06.05.2011г. №204 «О  разработке программ комплексного развития систем коммунальной инфраструктуры муниципальных образований», на основании Устава </w:t>
      </w:r>
      <w:r>
        <w:rPr>
          <w:szCs w:val="28"/>
        </w:rPr>
        <w:t xml:space="preserve">Горьковского городского поселения Горьковского муниципального района Омской области, постановляю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 </w:t>
      </w:r>
      <w:r>
        <w:rPr/>
        <w:t xml:space="preserve">Программы комплексного развития систем коммунальной инфраструктуры </w:t>
      </w:r>
      <w:r>
        <w:rPr>
          <w:szCs w:val="28"/>
        </w:rPr>
        <w:t>Горьковского городского поселения Горьковского муниципального района Омской области (2019-2022 годы)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 </w:t>
      </w:r>
      <w:r>
        <w:rPr/>
        <w:t xml:space="preserve">Разместить настоящее постановление на  официальном сайте в сети «Интернет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</w:t>
      </w:r>
      <w:r>
        <w:rPr/>
        <w:t>Настоящее постановление вступает в силу с момента его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ь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                                                                     Ю.А. Копча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ГОРЬКОВСКОГО ГОРОДСКОГО ПОСЕЛЕНИЯ ГОРЬК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МПЛЕКСНОГО РАЗВИТИЯ СИСТЕМ КОММУНАЛЬНОЙ ИНФРАСТРУКТУР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ОРЬКОВСКОГО ГОРОДСКОГО ПОСЕЛЕНИЯ ГОРЬКОВ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МСКОЙ ОБЛАСТИ (2019-2022 ГОДЫ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.п. Горьковско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ДОЛГОСРОЧНАЯ ЦЕЛЕВАЯ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ПЛЕКСНОГО РАЗВИТИЯ СИСТЕМ КОММУНАЛЬНОЙ ИНФРАСТРУКТУР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ЬКОВСКОГО ГОРОДСКОГО ПОСЕЛЕНИЯ ГОРЬКОВСКОГО РАЙОНА ОМСКОЙ ОБЛАСТИ (2019-2022 ГОДЫ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9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Комплексное развитие систем коммунальной инфраструктуры Горьковского городского поселения Горьковского муниципального района Омской области (2019-2022 годы)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ая база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06.10.2003 г. №131-ФЗ «Об общих принципах организации местного самоуправления в Российской Федерации», Федеральный закон от 30.12.2004 г. №2010-ФЗ «Об основах регулирования тарифов организаций коммунального комплекса», Приказ Минрегионразвития РФ от 06.05.2011 г.№204 «О разработке программ комплексного развития систем коммунальной инфраструктуры муниципальных образований»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вского городского поселения Горьковского муниципального района.</w:t>
            </w:r>
          </w:p>
        </w:tc>
      </w:tr>
      <w:tr>
        <w:trPr>
          <w:trHeight w:val="3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вского муниципального района.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Цель Программы - обеспечение наиболее экономичным образом качественного и надежного предоставления жилищно-коммунальных услуг потребителям при соответствии требованиям экологических стандарт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сновные задачи Программ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женерно-техническая оптимизация функционирования систем коммунальной инфраструктуры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ланирование развития систем коммунальной инфраструктуры района наиболее экономичным образ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плексная модернизация и реконструкция существующей систем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 дальнейшее развитие инфраструктуры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экономических и организационных условий развития систем коммунальной инфраструктуры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надежности и качества предоставляемых жилищно-коммунальных услуг в муниципальном район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и совершенствование экономических и организационных механизмов снижения стоимости услуг при сохранении/повышении качества предоставления услуг и устойчивости функционирования систем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и совершенствование экономических и организационных механизмов развития энергосбережения и повышения энергоэффективности систем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инвестиционной привлекательности систем коммунальной инфраструктуры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сбалансированности интересов поставщиков услуг и потребите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ординация действий поставщиков услуг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тие конкурентных отноше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доступности информации о формировании тарифов и надбавок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целевые индикато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индикатор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уровня износа систем коммунальной инфраструктуры (теплоснабжения, водоснабжения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разработанных и утвержденных инвестиционных программ организаций коммунального комплекса.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этапы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2022 год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составляет 109617 тыс.рублей, в том числе: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2019 году – 3090 тыс. рублей;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2020 году – 42527 тыс. рублей;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2021 году – 9000 тыс. рублей;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2022 году – 55000 тыс. рублей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за счет средств местного бюджета составляет 12326,85 тыс. рублей, в том числе: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2019 году – 7250,5 тыс. рублей;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2020 году – 2126,35 тыс. рублей;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2021 году – 450 тыс. рублей;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2022 году – 2500 тыс. рублей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граммных мероприятий осуществляется за счет средств федерального, областного, местного бюджета и внебюджетных средств. 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ожидаемые конечные результа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и обновление коммунальной инфраструктуры Горьковского городского поселения Горьковского муниципального района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окружающей сред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 электрических сете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бесперебойного снабжения электрической энергией инфраструктуры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электрической энергией объектов нового строитель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 теплоснабж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надежности и качества теплоснабж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подключения при строительстве новых жилых домов к газопровода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е экологической обстановки в зоне действия котельны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витие водоснабж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надежности водоснабж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экологической безопас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ответствие параметров качества питьевой воды на станциях водоочистки установленным нормативам СанПин-100%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уровня потерь воды до 15%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Утилизация твердых бытовых отходов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лучшение санитарного состояния территории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абилизация образования бытовых и промышленных отходов на территории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лучшение экологического состояния Горьков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- Обеспечение надлежащего сбора и утилизации биологических отходов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1. ВВЕДЕНИ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Целью разработки Программы является обеспечение развития систем коммунальной инфраструктуры и объектов, используемых для утилизации (захоронения) твердых бытовых отходов в соответствии с потребностями жилищного и промышленного строительства, повышения качества производимых для потребителей услуг. Программа является базовым документом для разработки инвестиционных программ организаций коммунального комплекса. Программа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систем коммунальной инфраструктуры и объектов, используемых для утилизации (захоронения) твердых бытовых отходо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Принципы формирования Программы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плексность - формирование программы в увязке с различными муниципальными целевыми программами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истемность - рассмотрение программы как единой системы с учетом взаимного влияния разделов и мероприятий Программы друг на друга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правленность на достижение целей, предусмотренных программо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Программа определяет основные направления развития систем энергоресурсосбережения, коммунальной инфраструктуры (т.е. объектов электроснабжения, теплоснабжения, водоснабжения, водоотведения, очистки сточных вод), объектов утилизации (захоронения) твердых бытовых отходов в соответствии с потребностями промышленного, жилищного строительства, в целях повышения качества услуг и улучшения экологии </w:t>
      </w:r>
      <w:r>
        <w:rPr>
          <w:color w:val="000000"/>
          <w:szCs w:val="28"/>
        </w:rPr>
        <w:t>Горьковского городского поселения Горьковского</w:t>
      </w:r>
      <w:r>
        <w:rPr>
          <w:szCs w:val="28"/>
        </w:rPr>
        <w:t xml:space="preserve"> муниципального района. Программой определены ресурсное обеспечение и механизмы реализации основных ее направлений. Данная Программа ориентирована на устойчивое развитие </w:t>
      </w:r>
      <w:r>
        <w:rPr>
          <w:color w:val="000000"/>
          <w:szCs w:val="28"/>
        </w:rPr>
        <w:t>Горьковского город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Горьковского муниципального района и в полной мере соответствует государственной политике реформирования жилищно-коммунального комплекса Российской Федерации. Основной задачей комплексного развития систем коммунальной инфраструктуры на период до 2022 года является повышение надежности и качества функционирования существующих коммунальных сист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Краткая характеристика </w:t>
      </w:r>
      <w:r>
        <w:rPr>
          <w:color w:val="000000"/>
          <w:szCs w:val="28"/>
        </w:rPr>
        <w:t>Горьковского город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Рабочий посёлок Горьковское является центром муниципального образования Горьковское. Он расположен в южной части городского поселения. Кроме самого поселка в городское поселение входит д. Соснино. Она расположена в 6 км к северо-востоку от р.п. Горьковское.</w:t>
      </w:r>
      <w:r>
        <w:rPr>
          <w:sz w:val="24"/>
          <w:szCs w:val="28"/>
        </w:rPr>
        <w:t xml:space="preserve"> </w:t>
      </w:r>
      <w:r>
        <w:rPr>
          <w:szCs w:val="28"/>
        </w:rPr>
        <w:t>Общая площадь</w:t>
      </w:r>
      <w:r>
        <w:rPr>
          <w:color w:val="FF0000"/>
          <w:szCs w:val="28"/>
        </w:rPr>
        <w:t xml:space="preserve"> </w:t>
      </w:r>
      <w:r>
        <w:rPr>
          <w:szCs w:val="28"/>
          <w:shd w:fill="FFFFFF" w:val="clear"/>
        </w:rPr>
        <w:t>Горьковского городского поселения (включая д. Соснино) составляет 829,19 га.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тяженность улиц в Горьковском городском поселении составляет 40,5 км.</w:t>
      </w:r>
      <w:r>
        <w:rPr>
          <w:color w:val="FF0000"/>
          <w:szCs w:val="28"/>
        </w:rPr>
        <w:t xml:space="preserve"> </w:t>
      </w:r>
      <w:r>
        <w:rPr>
          <w:szCs w:val="28"/>
        </w:rPr>
        <w:t>Численность населения зарегистрированного на территории сельского поселения по состоянию на 01.01.2018г. составляет 5752 чел. Расстояние до областного центра - 92 км.</w:t>
      </w:r>
      <w:r>
        <w:rPr>
          <w:sz w:val="24"/>
          <w:szCs w:val="28"/>
        </w:rPr>
        <w:t xml:space="preserve"> </w:t>
      </w:r>
      <w:r>
        <w:rPr>
          <w:szCs w:val="28"/>
        </w:rPr>
        <w:t>до ближайшей железнодорожной станции 40 км.</w:t>
      </w:r>
      <w:r>
        <w:rPr>
          <w:color w:val="FF0000"/>
          <w:szCs w:val="28"/>
        </w:rPr>
        <w:t xml:space="preserve"> </w:t>
      </w:r>
      <w:r>
        <w:rPr>
          <w:szCs w:val="28"/>
        </w:rPr>
        <w:t>Существующая застройка поселения достаточно многообразна.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настоящее время в поселении ведется реконструкция общественный зданий и сооружений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ХАРАКТЕРИСТИКА СУЩЕСТВУЮЩЕГО СОСТОЯНИЯ КОММУНАЛЬНОЙ ИНФРАСТРУКТУРЫ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4"/>
        </w:rPr>
      </w:pPr>
      <w:r>
        <w:rPr>
          <w:rFonts w:cs="Courier New" w:ascii="Courier New" w:hAnsi="Courier New"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>Программа комплексного развития систем коммунальной инфраструктуры представляет собой увязанный по задачам, ресурсам и срокам осуществления комплекс исследовательских, опытно-конструкторских, производственных, социально-экономических и других мероприятий, направленных на обеспечение эффективных решений системных проблем в области развития систем коммунальной инфраструктуры Горьковского город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Горьковского муниципального района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1 Система электроснабжения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Электроснабжение Горьковского город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 xml:space="preserve">Горьковского муниципального района </w:t>
      </w:r>
      <w:r>
        <w:rPr>
          <w:color w:val="000000"/>
          <w:szCs w:val="28"/>
        </w:rPr>
        <w:t xml:space="preserve">осуществляется организацией </w:t>
      </w:r>
      <w:r>
        <w:rPr>
          <w:szCs w:val="28"/>
        </w:rPr>
        <w:t>Восточные электрические сети ОАО «МРСК Сибири»-«Омскэнерго»</w:t>
      </w:r>
      <w:r>
        <w:rPr>
          <w:color w:val="000000"/>
          <w:szCs w:val="28"/>
        </w:rPr>
        <w:t xml:space="preserve"> Горьковский РЭС. Основной потребитель электроэнергии – Горьковский муниципальный район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Система электроснабжения Горьковского района состоит из </w:t>
      </w:r>
      <w:r>
        <w:rPr>
          <w:szCs w:val="28"/>
        </w:rPr>
        <w:t>понижающей подстанции 110/35/10 кВ «Горьковская»</w:t>
      </w:r>
      <w:r>
        <w:rPr>
          <w:color w:val="000000"/>
          <w:szCs w:val="28"/>
        </w:rPr>
        <w:t>, питающиеся по воздушным линиям электропередачи 110 кВ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отребители РЭС – жилые дома, объекты соцкультбыта поселения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о действующим сетям обеспечивается связь между ПС и потребителями на КТП. Максимальная загрузка (за последние 5 лет) по результатам замеров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823 МВт.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2 Система теплоснабжения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систему жилищно-коммунального комплекса поселения на конец 2018 года входят 7 котельных, обеспечивающих теплом объекты соцкультбыта, а также жилищный фонд. П</w:t>
      </w:r>
      <w:r>
        <w:rPr>
          <w:szCs w:val="28"/>
        </w:rPr>
        <w:t xml:space="preserve">ротяженность тепловых сетей 8,205 км. Средний процент износа тепловых сетей составляет 65%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котельные работают на природном газе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Немаловажной задачей является децентрализация систем отопления - переход на мини-котельные, подключение жилого сектора на индивидуальные котлы, работающие на газе. Это позволит сократить расходы на обслуживание многокилометровых трасс, транспортировку и закупку дорогостоящего топлив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стижение поставленных целей возможно при реализации мероприятий на тепловых сетях и теплоисточниках. Реализация мероприятий позволит снизить процент износа тепловых сетей и оборудования за 5 лет на 30%, снизить уровень аварийности на тепловых сетях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Модернизация оборудования котельных позволит внедрить энергосберегающие технологии с повышением эффективности выработки и транспортировки тепловой энерг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Реализация предусмотренных программой мероприятий по строительству и модернизации системы теплоснабжения позволит существенно повысить надежность теплоснабжения потребителей, увеличить срок эксплуатации трубопроводов, соответственно, снизить затраты на их эксплуатацию, улучшить экологическую обстановку в Горьковском городском поселения</w:t>
      </w:r>
      <w:r>
        <w:rPr>
          <w:sz w:val="24"/>
          <w:szCs w:val="24"/>
        </w:rPr>
        <w:t xml:space="preserve"> </w:t>
      </w:r>
      <w:r>
        <w:rPr>
          <w:szCs w:val="28"/>
        </w:rPr>
        <w:t>и даст возможность подключить дополнительно к системе теплоснабжения объекты нового строительства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3 Система газоснабже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Основным  источником  газоснабжения  Горьковского муниципального района служит  межпоселковый  газопровод ГРС   «Калачинская»   производительностью 4425 м. куб/час,  протяженностью 39,6 км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>В Горьковском городском поселен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на природный газ переведены все котельные, которые отапливают ведомственный жилищный фонд, ведётся подключение частного сектора к газу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 целом </w:t>
      </w:r>
      <w:r>
        <w:rPr>
          <w:szCs w:val="28"/>
        </w:rPr>
        <w:t xml:space="preserve">в р.п. Горьковское потребителями природного газа являются -  1481 абонент. Протяженность газовых сетей  </w:t>
      </w:r>
      <w:r>
        <w:rPr>
          <w:color w:val="000000"/>
          <w:szCs w:val="28"/>
        </w:rPr>
        <w:t>в р.п. Горьковское на конец 2018 года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ставляет</w:t>
      </w:r>
      <w:r>
        <w:rPr>
          <w:szCs w:val="28"/>
        </w:rPr>
        <w:t xml:space="preserve"> 55,8 км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4. Система водоснабжения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szCs w:val="28"/>
        </w:rPr>
        <w:tab/>
        <w:t xml:space="preserve">Хозяйственное водоснабжение р.п. Горьковское осуществляется из озера посредством поверхностного водозабора. </w:t>
      </w:r>
    </w:p>
    <w:p>
      <w:pPr>
        <w:pStyle w:val="Normal"/>
        <w:jc w:val="both"/>
        <w:rPr/>
      </w:pPr>
      <w:r>
        <w:rPr>
          <w:szCs w:val="28"/>
        </w:rPr>
        <w:tab/>
        <w:t>На площадке водозаборных сооружений в р.п. Горьковское установлены следующие водоочистные сооружения: три установки «Струя-100», одна установка «Струя-400». Общая производительность установок типа «Струя» составляет 700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сутки. В 2013-2014 годах была установлена контейнерная станция водоподготовки «АкваСОВ-50» Производительность станции составляет 1000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сутки.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szCs w:val="28"/>
        </w:rPr>
        <w:tab/>
        <w:t>Схема водоснабжения по городскому поселению: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szCs w:val="28"/>
        </w:rPr>
        <w:tab/>
        <w:t>Все сети и сооружения системы водоснабжения принадлежат на праве собственности Администрации Горьковского городского поселения Омской области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</w:r>
      <w:r>
        <w:rPr>
          <w:rFonts w:eastAsia="Calibri"/>
          <w:szCs w:val="28"/>
          <w:lang w:val="en-US"/>
        </w:rPr>
        <w:t xml:space="preserve">На территории Горьковского городского поселения одна эксплуатационная зона, обслуживаемая организацией </w:t>
        <w:br/>
        <w:t>МП «Водоканал».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szCs w:val="28"/>
        </w:rPr>
        <w:tab/>
        <w:t>Общий годовой объем подачи воды составляет 234,53 тыс. м</w:t>
      </w:r>
      <w:r>
        <w:rPr>
          <w:szCs w:val="28"/>
          <w:vertAlign w:val="superscript"/>
        </w:rPr>
        <w:t>3</w:t>
      </w:r>
      <w:r>
        <w:rPr>
          <w:szCs w:val="28"/>
        </w:rPr>
        <w:t>/год. Объем потерь в водопроводных сетях составляет 11,17 тыс. м</w:t>
      </w:r>
      <w:r>
        <w:rPr>
          <w:szCs w:val="28"/>
          <w:vertAlign w:val="superscript"/>
        </w:rPr>
        <w:t>3</w:t>
      </w:r>
      <w:r>
        <w:rPr>
          <w:szCs w:val="28"/>
        </w:rPr>
        <w:t>/год, что в среднем составляет 5% от объема подачи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отяженность уличной водопроводной сети составляет 17,6 км. </w:t>
      </w:r>
    </w:p>
    <w:p>
      <w:pPr>
        <w:pStyle w:val="Normal"/>
        <w:jc w:val="both"/>
        <w:rPr/>
      </w:pPr>
      <w:r>
        <w:rPr>
          <w:szCs w:val="28"/>
        </w:rPr>
        <w:tab/>
        <w:t>К основным проблемам водоснабжения в Горьковском городском поселении, в частности, 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сутствие подачи воды питьевого качества централизованным водопроводом р.п. Горьковско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ецентрализованная система водоснабжения в д. Соснино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 высокая доля водопроводных сетей, нуждающихся в замен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знос капитальных водопроводных сооруже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 неэффективное использование водных ресурсов, потеря воды при транспортировки до потребител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заиливание котлован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ехватка воды в периоды максимального потреб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требуется аккредитация местной лаборатории на проведение химико-бактериологических анализов вод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брос промывных вод на рельеф местности оказывает негативное влияние на природную среду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 низкая эффективность системы управления в этом секторе экономики, преобладание административных методов хозяйствования над рыночным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 отсутствие значительных муниципальных и частных инвестиций в процесс модернизации и развития хозяйства водоснабж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Для нормального функционирования систем жизнеобеспечения необходимо провести мероприятия по строительству новых и реконструкции старых участков водонапорных сетей Горьковского городского</w:t>
      </w:r>
      <w:r>
        <w:rPr>
          <w:bCs/>
          <w:iCs/>
          <w:szCs w:val="28"/>
        </w:rPr>
        <w:t xml:space="preserve"> поселения, </w:t>
      </w:r>
      <w:r>
        <w:rPr>
          <w:szCs w:val="28"/>
        </w:rPr>
        <w:t>и установка и замена противопожарных гидрантов, запорно-регулирующей арматуры и водоразборных колонок, строительство дополнительной водопроводной насосной станции, повышающей давление в сети в р.п. Горьковское.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5. Система водоотведения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jc w:val="both"/>
        <w:rPr/>
      </w:pPr>
      <w:r>
        <w:rPr>
          <w:szCs w:val="28"/>
        </w:rPr>
        <w:tab/>
        <w:t>На всей территории индивидуальной и малоэтажной жилой застройки Горьковского городского поселения система водоотведения децентрализованная. Население в основном проживает с уличными туалетами (надворные постройки).</w:t>
      </w:r>
      <w:r>
        <w:rPr>
          <w:color w:val="FF0000"/>
          <w:szCs w:val="28"/>
        </w:rPr>
        <w:t xml:space="preserve"> </w:t>
      </w:r>
      <w:r>
        <w:rPr>
          <w:szCs w:val="28"/>
        </w:rPr>
        <w:t>Действует выгребная система канализации с вывозом нечистот ассенизирующими машинами на полигон жидких отходов.</w:t>
      </w:r>
    </w:p>
    <w:p>
      <w:pPr>
        <w:pStyle w:val="Normal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Ежедневно вывоз жидких бытовых отходов осуществляют четыре единицы специального транспорта, 1988-1996 года выпуска. Место сброса удалено от населенного пункта на 5 км. В настоящее время в поселке имеется один закрытый ливневой коллектор по ул. Маяковского с выпуском сточных вод в болото Евси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Очистные сооружения на территории Горьковского городского поселения отсутствуют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Для достижения эффективности социально-экономического развития Горьковского городского поселения</w:t>
      </w:r>
      <w:r>
        <w:rPr>
          <w:bCs/>
          <w:iCs/>
          <w:szCs w:val="28"/>
        </w:rPr>
        <w:t xml:space="preserve"> необходимо выполнить ряд следующих мероприятий:</w:t>
      </w:r>
    </w:p>
    <w:p>
      <w:pPr>
        <w:pStyle w:val="Normal"/>
        <w:numPr>
          <w:ilvl w:val="0"/>
          <w:numId w:val="2"/>
        </w:numPr>
        <w:autoSpaceDE w:val="false"/>
        <w:ind w:left="1491" w:hanging="357"/>
        <w:jc w:val="both"/>
        <w:rPr>
          <w:szCs w:val="28"/>
        </w:rPr>
      </w:pPr>
      <w:r>
        <w:rPr>
          <w:szCs w:val="28"/>
        </w:rPr>
        <w:t>строительство локальных очистных сооружений;</w:t>
      </w:r>
    </w:p>
    <w:p>
      <w:pPr>
        <w:pStyle w:val="Normal"/>
        <w:numPr>
          <w:ilvl w:val="0"/>
          <w:numId w:val="2"/>
        </w:numPr>
        <w:autoSpaceDE w:val="false"/>
        <w:ind w:left="1491" w:hanging="357"/>
        <w:jc w:val="both"/>
        <w:rPr>
          <w:szCs w:val="28"/>
        </w:rPr>
      </w:pPr>
      <w:r>
        <w:rPr>
          <w:szCs w:val="28"/>
        </w:rPr>
        <w:t>строительство канализационных насосных станций;</w:t>
      </w:r>
    </w:p>
    <w:p>
      <w:pPr>
        <w:pStyle w:val="Normal"/>
        <w:numPr>
          <w:ilvl w:val="0"/>
          <w:numId w:val="2"/>
        </w:numPr>
        <w:autoSpaceDE w:val="false"/>
        <w:ind w:left="1491" w:hanging="357"/>
        <w:jc w:val="both"/>
        <w:rPr>
          <w:szCs w:val="28"/>
        </w:rPr>
      </w:pPr>
      <w:r>
        <w:rPr>
          <w:szCs w:val="28"/>
        </w:rPr>
        <w:t>строительство сетей водоотведения;</w:t>
      </w:r>
    </w:p>
    <w:p>
      <w:pPr>
        <w:pStyle w:val="Normal"/>
        <w:numPr>
          <w:ilvl w:val="0"/>
          <w:numId w:val="2"/>
        </w:numPr>
        <w:autoSpaceDE w:val="false"/>
        <w:ind w:left="1491" w:hanging="357"/>
        <w:jc w:val="both"/>
        <w:rPr>
          <w:szCs w:val="28"/>
        </w:rPr>
      </w:pPr>
      <w:r>
        <w:rPr>
          <w:szCs w:val="28"/>
        </w:rPr>
        <w:t>устройство выгребных ям в поселении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6 Утилизация твердых бытовых отходов</w:t>
      </w:r>
    </w:p>
    <w:p>
      <w:pPr>
        <w:pStyle w:val="Normal"/>
        <w:autoSpaceDE w:val="false"/>
        <w:jc w:val="both"/>
        <w:rPr>
          <w:color w:val="C00000"/>
          <w:szCs w:val="28"/>
        </w:rPr>
      </w:pPr>
      <w:r>
        <w:rPr>
          <w:color w:val="000000"/>
          <w:szCs w:val="28"/>
        </w:rPr>
        <w:tab/>
        <w:t>В Горьковском городском поселен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вердые бытовые отходы (ТБО) размещаются на свалках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 xml:space="preserve">Отходы районного центра вывозятся на свалку за р.п. Горьковское, находящуюся в </w:t>
      </w:r>
      <w:r>
        <w:rPr>
          <w:szCs w:val="28"/>
        </w:rPr>
        <w:t xml:space="preserve">5 </w:t>
      </w:r>
      <w:r>
        <w:rPr>
          <w:color w:val="000000"/>
          <w:szCs w:val="28"/>
        </w:rPr>
        <w:t xml:space="preserve">км от районного центра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>Одной из основных проблем функционирования свалок являются воздействие следующих факторов: выделение неприятного запаха, разброс отходов ветром, самопроизвольное возгорание свалок, бесконтрольное образование метана и неэстетичный вид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>Реализация указанных мероприятий по свалкам позволит навести порядок в обращении с отходами и улучшит воздействие на окружающую сред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ланируется создание условий сохранения и развития природного комплекса Горьковского городского поселения</w:t>
      </w:r>
      <w:r>
        <w:rPr>
          <w:sz w:val="24"/>
          <w:szCs w:val="24"/>
        </w:rPr>
        <w:t xml:space="preserve"> </w:t>
      </w:r>
      <w:r>
        <w:rPr>
          <w:szCs w:val="28"/>
        </w:rPr>
        <w:t>Горьковского муниципального района, выполняющего средообразующие, природоохранные, рекреационные и оздоровительные функции, и обеспечивающего тем самым стабилизацию и улучшение состояния окружающей среды, экологическую безопасность развития района и создание благоприятных условий для отдыха и оздоровления граждан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Утилизация твердых бытовых отходов предусматривается на существующих местах (свалках), специально для этого предусмотренных, поэтому мероприятий по модернизации и новому строительству объектов, используемых для утилизации ТБО, в программе не предусмотрено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>На территории городского поселения планируется создание 27 площадок для сбора ТБО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2.7 Стимулирование энергоресурсосбереже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Некоторые проблемы энергосбережения в Горьковском городском поселении</w:t>
      </w:r>
      <w:r>
        <w:rPr>
          <w:sz w:val="24"/>
          <w:szCs w:val="24"/>
        </w:rPr>
        <w:t xml:space="preserve"> </w:t>
      </w:r>
      <w:r>
        <w:rPr>
          <w:szCs w:val="28"/>
        </w:rPr>
        <w:t>Горьковского муниципального района остаются нерешенными. К ним, в частности, относя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ысокая энергоемкость сферы жилищно-коммунальных услуг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ысокий моральный и физический износ энергетического оборудования, несбалансированность фактического наличия и потребности в мощностях электросетевой и теплосетевой инфраструктур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едостаточно эффективное использование имеющихся мощностей по производству тепловой энергии, значительные потери энергоресурсов в процессе их производства и транспортировки до потребител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лабая мотивация производителей и потребителей энергоресурсов к внедрению энергосберегающих технолог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едостаточное оборудование зданий, строений и сооружений приборами учета энергетических ресурсов и воды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ля решения указанных проблем необходимо осуществление комплекса мер по интенсификации энергосбережения, которые заключаются в разработке, принятии и реализации согласованных действий со стороны органов государственной власти Омской области и органов местного самоуправления Горьковского муниципального района</w:t>
      </w:r>
      <w:r>
        <w:rPr>
          <w:color w:val="C00000"/>
          <w:szCs w:val="28"/>
        </w:rPr>
        <w:t xml:space="preserve"> </w:t>
      </w:r>
      <w:r>
        <w:rPr>
          <w:szCs w:val="28"/>
        </w:rPr>
        <w:t>Омской области, предприятий и организаций, направленных на активизацию процессов обновления и роста производственных мощностей за счет внедрения нового энергосберегающего оборудования, обеспечение надежного энергоснабжения потребителей Горьковского городского поселения Горьковского муниципального района</w:t>
      </w:r>
      <w:r>
        <w:rPr>
          <w:color w:val="C00000"/>
          <w:szCs w:val="28"/>
        </w:rPr>
        <w:t xml:space="preserve"> </w:t>
      </w:r>
      <w:r>
        <w:rPr>
          <w:szCs w:val="28"/>
        </w:rPr>
        <w:t>Омской области, в том числе за счет повышения роли проводимых энергетических обследований, обеспечение учета и контроля за потреблением энергоресурсов, формирование условий и механизмов, способствующих появлению и реализации конкретных проектов по энергоресурсосбережению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ограмма направлена на стимулирование энергосбережения, создание условий для внедрения в производственной, коммунальной и социальной сферах прогрессивных энергосберегающих технологий и оборудования и обеспечение надежного Энергоснабжения потребителей Горьковского городского поселения Горьковского муниципального района</w:t>
      </w:r>
      <w:r>
        <w:rPr>
          <w:color w:val="C00000"/>
          <w:szCs w:val="28"/>
        </w:rPr>
        <w:t xml:space="preserve"> </w:t>
      </w:r>
      <w:r>
        <w:rPr>
          <w:szCs w:val="28"/>
        </w:rPr>
        <w:t>Омской области. Реализация мероприятий Программы позволит также уменьшить негативное экологическое воздействие топливно-энергетических объектов на окружающую сред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Целью Программы является сокращение энергоемкости не менее чем на 3% в год и создание на этой основе предпосылок для устойчивого развития экономики поселения, а также оптимизация бюджетных расходов на оплату потребления топливно-энергетических ресурс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ля достижения указанной цели в 2019-2022 годах необходимо решить следующие задач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низить удельный расход топлива при выработке тепловой энергии за счет внедрения современного оборудования с низкими удельными расходами энергоресурс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ократить потери энергетических ресурсов и воды при их производстве и передаче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обеспечить оптимизацию топливно-энергетического баланса Горьковского городского поселения Горьковского муниципального района</w:t>
      </w:r>
      <w:r>
        <w:rPr>
          <w:color w:val="C00000"/>
          <w:szCs w:val="28"/>
        </w:rPr>
        <w:t xml:space="preserve"> </w:t>
      </w:r>
      <w:r>
        <w:rPr>
          <w:szCs w:val="28"/>
        </w:rPr>
        <w:t>Омской области за счет газификац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пуляризовать идеи энергосбережения среди на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2.8 Тарифная политик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 Тарифы на услуги организаций коммунального комплекса в предстоящий период будут расти в пределах инфляции и предельных утвержденных индексо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В соответствии с </w:t>
      </w:r>
      <w:hyperlink r:id="rId2">
        <w:r>
          <w:rPr>
            <w:rStyle w:val="InternetLink"/>
            <w:szCs w:val="28"/>
          </w:rPr>
          <w:t>п. 2 части 4 ст. 4</w:t>
        </w:r>
      </w:hyperlink>
      <w:r>
        <w:rPr>
          <w:szCs w:val="28"/>
        </w:rPr>
        <w:t xml:space="preserve"> Федерального закона "Об основах регулирования тарифов организаций коммунального комплекса" товары и услуги организаций коммунального комплекса признаются доступными при соблюдении системы критериев, используемых для определения доступности для потребителей, установленной Региональной энергетической комиссией Омской области в порядке, предусмотренным законодательств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истема критериев, используемых для определения доступности, приведена в таблиц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249"/>
        <w:gridCol w:w="1797"/>
      </w:tblGrid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 п/п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критерия доступности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Условие   </w:t>
              <w:br/>
              <w:t xml:space="preserve"> доступности 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0"/>
              </w:rPr>
              <w:t xml:space="preserve">физическая доступность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эффициент обеспечения текущей потребности в товарах (услугах) организаций-потребителей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олее 0,9    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эффициент обеспечения текущей потребности в товарах (услугах) населения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олее 0,9    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эффициент покрытия прогнозной потребности в товарах (услугах) организаций-потребителей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олее 0,9    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эффициент покрытия прогнозной потребности в товарах (услугах) населения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олее 0,9    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0"/>
              </w:rPr>
              <w:t xml:space="preserve">экономическая доступность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эффициент соответствия предельному индексу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твержден    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эффициент уровня оплаты населением коммунальных     </w:t>
              <w:br/>
              <w:t xml:space="preserve">услуг при согласовании производственной программы     </w:t>
              <w:br/>
              <w:t xml:space="preserve">организации коммунального комплекса и при             </w:t>
              <w:br/>
              <w:t xml:space="preserve">установлении цен (тарифов)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олее 0,8    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эффициент уровня оплаты населением коммунальных     </w:t>
              <w:br/>
              <w:t xml:space="preserve">услуг при оценке инвестиционной программы организации коммунального комплекса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е менее 1,0 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эффициент необходимого субсидирования населения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е более 0,3 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эффициент соответствия цены на коммунальную услугу затратам организаций коммунального комплекс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е более 1,3 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3. ПЕРСПЕКТИВЫ РАЗВИТИЯ ГОРЬКОВСКОГО ГОРОД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ГОРЬКОВСКОГО МУНИЦИПАЛЬНОГО РАЙОНА И ПРОГНОЗ СПРОСА НА КОММУНАЛЬНЫЕ РЕСУРСЫ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3.1 Электроснабжение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 xml:space="preserve">Анализ существующей системы электроснабжения </w:t>
      </w:r>
      <w:r>
        <w:rPr>
          <w:szCs w:val="28"/>
        </w:rPr>
        <w:t xml:space="preserve">Горьковского городского поселения Горьковского муниципального </w:t>
      </w:r>
      <w:r>
        <w:rPr>
          <w:color w:val="000000"/>
          <w:szCs w:val="28"/>
        </w:rPr>
        <w:t>образования показал, что действующие электросети находятся в удовлетворительном состоянии. Вместе с тем наблюдается динамика роста нагрузок на всех уровнях напряжений вследствие увеличения потребления электроэнергии. Реальность скорого достижения предела технических возможностей эксплуатируемого оборудования, большая часть которого морально и физически устарела, наряду с перспективой развития территорий указывают на необходимость модернизации и расширения энергосистемы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>Развитие системы электроснабжения необходимо развивать строительством новых элементов системы энергосбережения, необходимое для устранения недостатков функционирования электросетей поселения и обеспечения надежности работы всей энергосисте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3.2 Теплоснабжение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3.2.1 Мероприятия по оптимизации теплоисточников ресурсоснабжающих организации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ab/>
        <w:t xml:space="preserve">Основные направления по реконструкции и модернизации теплоисточников </w:t>
      </w:r>
      <w:r>
        <w:rPr>
          <w:b/>
          <w:bCs/>
          <w:szCs w:val="28"/>
        </w:rPr>
        <w:t>Горьковского город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Cs w:val="28"/>
        </w:rPr>
        <w:t>Горьковского муниципального района,  которые необходимо выполнить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- перевод потребителей на локальные теплоисточники с закрытием неэффективных котельных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- строительство модульных газовых котельных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- реконструкция тепловых сетей с применением новых технологий и материалов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- внедрение новой техники и технологии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- поэтапное отключение от централизованного теплоснабжения населения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За счет энергосберегающих проектных решений необходимо обеспечить сокращение тепловых потерь зданий, как на объектах нового строительства, так и при ремонтных работах на существующих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3.2.2 Мероприятия по оптимизации организационно-правовой и технико-экономической составляющей деятельности сферы образования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ab/>
        <w:t>В настоящее время в Горьковском городском поселении теплоснабжение ряда муниципальных образовательных учреждений осуществляют ООО «Тепловик»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ab/>
        <w:t xml:space="preserve">Для решения задачи по приведению данных котельных в соответствие требованиям СНиП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35-76 «Котельные установки», необходимо осуществить мероприятия, которые позволят добиться более эффективного управления деятельностью жилищно-коммунального комплекса, позволят стабилизировать и установить экономически обоснованные тарифы на услуги теплоснабжения организаций социальной сферы район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bCs/>
          <w:sz w:val="20"/>
          <w:szCs w:val="28"/>
        </w:rPr>
      </w:pPr>
      <w:r>
        <w:rPr>
          <w:rFonts w:cs="Courier New" w:ascii="Courier New" w:hAnsi="Courier New"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лан мероприятий по модернизации тепловых объектов ООО «Тепловик»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45"/>
        <w:gridCol w:w="2700"/>
        <w:gridCol w:w="1080"/>
        <w:gridCol w:w="1080"/>
        <w:gridCol w:w="1260"/>
        <w:gridCol w:w="1440"/>
        <w:gridCol w:w="1260"/>
      </w:tblGrid>
      <w:tr>
        <w:trPr>
          <w:trHeight w:val="33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.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объем финансирования, тыс.руб.</w:t>
            </w:r>
          </w:p>
        </w:tc>
      </w:tr>
      <w:tr>
        <w:trPr>
          <w:trHeight w:val="4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теплоснабж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чная модульная газовая коте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 – сметной документации «Строительство блочной модульной газовой котельной с инженерными сетями для бюджетных потребителей в р.п. Горьковское Горьковского Муниципального района, 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чная модульная газовая коте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блочной модульной газовой котельной с инженерными сетями для бюджетных потребителей в р.п. Горьковское Горьковского Муниципального района, 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вые сет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23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23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тепловых сетей 1,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</w:tr>
    </w:tbl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3.3 Газоснабжение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>В рамках программы комплексного развития систем коммунальной инфраструктуры запланировано проведение следующих мероприятий по газифик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- строительство газовой блочной модульной газовой котельной в р.п. Горьковское.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3.4 Водоснабжение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 xml:space="preserve">Водоснабжение на территории Горьковского городского поселения осуществляется следующими предприятиями: МП «Водоканал», Среднесуточное потребление воды составляет 300 м3, средний физический износ систем водоснабжения составляет 60-80%. Необходима реконструкция изношенных водопроводных сет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План мероприятий по развитию систем водоснабжения в р.п. Горьковск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773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7"/>
        <w:gridCol w:w="1260"/>
        <w:gridCol w:w="1080"/>
        <w:gridCol w:w="1439"/>
        <w:gridCol w:w="900"/>
      </w:tblGrid>
      <w:tr>
        <w:trPr>
          <w:trHeight w:val="33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.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объем финансирования, тыс.руб.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водоснабж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истральный водопро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водопровода от НФС до ул. Кирова 41 в р.п. Горьковское, Горьковского района, 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50,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истральный водопро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водопровода протяженностью 0,8 км в р.п. Горьковское от Роддома до ул. Ленина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истральный водопро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водопровода протяженностью 0,8 км в р.п. Горьковское ул. Маяковского до гаража ПУ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истральный водопро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водопровода протяженностью 4,5 км в р.п. Горьковское от газового участка до НФ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3.5 Утилизация твердых бытовых отходов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>Для обеспечения экологического и санитарно-эпидемиологического благополучия населения и охраны окружающей среды проектом предлаг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- ликвидация всех стихийных свалок, являющихся источниками загрязнения почв, водоемов, подземных вод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- разработка генеральной схемы очистки территории Горьковского городского поселения в соответствии с Методическими рекомендациями о порядке разработки генеральных схем очистки территорий населенных пунктов Российской Федерации (МДК 7-01.2003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- организация и строительство площадок для сбора ТБ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- внедрение системы раздельного сбора ценных компонентов ТБО (бумага, стекло, текстиль, пищевые отходы и т.д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4</w:t>
      </w:r>
      <w:r>
        <w:rPr>
          <w:szCs w:val="28"/>
        </w:rPr>
        <w:t>. ЦЕЛЕВЫЕ ПОКАЗАТЕЛИ РАЗВИТИЯ КОММУНАЛЬНОЙ ИНФРАСТРУКТУРЫ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ция управления и контроль являются важнейшими элементами выполнения Программы. Данный процесс должен быть сквозным и обеспечиваться достоверной информацией по сопоставимым критериям для оценки хода осуществления программных мероприятий.</w:t>
      </w:r>
    </w:p>
    <w:p>
      <w:pPr>
        <w:pStyle w:val="Normal"/>
        <w:jc w:val="both"/>
        <w:rPr/>
      </w:pPr>
      <w:r>
        <w:rPr>
          <w:szCs w:val="28"/>
        </w:rPr>
        <w:tab/>
        <w:t>Оценка эффективности реализации программы будет производиться исполнителем-координатором программы на основе соотношения установленных программой целевых индикаторов с их фактически достигнутыми значениями по данным мониторинга исполнения программы.</w:t>
      </w:r>
    </w:p>
    <w:p>
      <w:pPr>
        <w:pStyle w:val="Normal"/>
        <w:jc w:val="both"/>
        <w:rPr/>
      </w:pPr>
      <w:r>
        <w:rPr>
          <w:szCs w:val="28"/>
        </w:rPr>
        <w:tab/>
        <w:t>Индикаторы по мониторингу реализации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вод жилищного строительства (тыс. кв.м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личество разработанных и утвержденных инвестиционных программ организаций коммунального комплек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ровень износа систем коммунальной инфраструктуры (теплоснабжения, водоснабжения, водоотведения).</w:t>
      </w:r>
    </w:p>
    <w:p>
      <w:pPr>
        <w:pStyle w:val="Normal"/>
        <w:jc w:val="both"/>
        <w:rPr/>
      </w:pPr>
      <w:r>
        <w:rPr>
          <w:szCs w:val="28"/>
        </w:rPr>
        <w:tab/>
        <w:t>Основными задачами управления реализацией Программы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скоординированной реализации Программы в целом и входящих в ее состав долгосрочных целевых программ и подпрограмм в соответствии с приоритетами социально-экономического развития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влечение инвесторов для реализации привлекательных инвестиционных прое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эффективного и целевого использования финансовых ресурсов.</w:t>
      </w:r>
    </w:p>
    <w:p>
      <w:pPr>
        <w:pStyle w:val="Normal"/>
        <w:jc w:val="both"/>
        <w:rPr/>
      </w:pPr>
      <w:r>
        <w:rPr>
          <w:szCs w:val="28"/>
        </w:rPr>
        <w:t>Мониторинг выполнения производственных программ и инвестиционных программ организаций коммунального комплекса проводится Администрацией Горьковского городского поселения Горьковского муниципального района</w:t>
      </w:r>
      <w:r>
        <w:rPr>
          <w:color w:val="C00000"/>
          <w:szCs w:val="28"/>
        </w:rPr>
        <w:t xml:space="preserve"> </w:t>
      </w:r>
      <w:r>
        <w:rPr>
          <w:szCs w:val="28"/>
        </w:rPr>
        <w:t>в целях обеспечения тепло-, водоснабжения, водоотведения и очистки сточных вод, утилизации (захоронения) твердых бытовых отходов и своевременного принятия решений о развитии систем коммунальной инфраструктуры. Мониторинг включает в себя сбор и анализ информации о выполнении показателей, установленных производственными и инвестиционными программами организаций коммунального комплекса, а также анализ информации о состоянии и развитии соответствующих систем коммунальной инфраструктуры.</w:t>
      </w:r>
    </w:p>
    <w:p>
      <w:pPr>
        <w:pStyle w:val="Normal"/>
        <w:jc w:val="both"/>
        <w:rPr/>
      </w:pPr>
      <w:r>
        <w:rPr>
          <w:szCs w:val="28"/>
        </w:rPr>
        <w:tab/>
        <w:t>Оценка эффективности реализации Программы будет производиться исполнителем-координатором целевой программы путем сопоставления плановых показателей целевых индикаторов с их фактическими значениями по данным, предоставленным Территориальным органом Федеральной службы государственной статистики по Омской области.</w:t>
      </w:r>
    </w:p>
    <w:p>
      <w:pPr>
        <w:pStyle w:val="Normal"/>
        <w:jc w:val="both"/>
        <w:rPr/>
      </w:pPr>
      <w:r>
        <w:rPr>
          <w:szCs w:val="28"/>
        </w:rPr>
        <w:tab/>
        <w:t>Программа подлежит корректировке в ходе ее выполн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</w:tabs>
        <w:suppressAutoHyphens w:val="true"/>
        <w:jc w:val="center"/>
        <w:rPr/>
      </w:pPr>
      <w:r>
        <w:rPr>
          <w:sz w:val="24"/>
          <w:szCs w:val="24"/>
        </w:rPr>
        <w:t>5</w:t>
      </w:r>
      <w:r>
        <w:rPr>
          <w:szCs w:val="28"/>
        </w:rPr>
        <w:t>. ПРОГРАММА ИНВЕСТИЦИОННЫХ ПРОЕКТОВ, ОБЕСПЕЧИВАЮЩИХ ДОСТИЖЕНИЕ ЦЕЛЕВЫХ ПОКАЗАТЕЛЕЙ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 xml:space="preserve">Предприятия коммунальной инфраструктуры должны на основе утвержденного Главой </w:t>
      </w:r>
      <w:r>
        <w:rPr>
          <w:szCs w:val="28"/>
        </w:rPr>
        <w:t>Горьковского городского поселения Горьковского муниципального района</w:t>
      </w:r>
      <w:r>
        <w:rPr>
          <w:color w:val="000000"/>
          <w:szCs w:val="28"/>
        </w:rPr>
        <w:t xml:space="preserve"> технического задания разработать инвестиционные программы, произвести расчет финансовых потребностей для их реализации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>После проверки инвестиционной программы организации коммунального комплекса орган по регулированию тарифов готовит предложения о размере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дбавки к ценам (тарифам) для потребителей (ценовая ставка, учитывающаяся при расчетах потребителей с организацией в целях финансирования инвестиционных программ)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дбавки к тарифам на товары и услуги (ценовая ставка, устанавливаемая для организации на основе надбавки к цене для потребителей, используется для финансирования инвестиционной программы организации)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тарифа на подключение к системе коммунальной инфраструктуры (ценовая ставка, формирующая плату за подключение к сетям при строительстве и модернизации объектов недвижимости)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тарифа организации коммунального комплекса на подключение (ценовая ставка для организации, используемая для финансирования ее инвестиционной программы)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 xml:space="preserve">Проект инвестиционной программы и расчеты направляются </w:t>
      </w:r>
      <w:r>
        <w:rPr>
          <w:szCs w:val="28"/>
        </w:rPr>
        <w:t>в РЭК Омской области</w:t>
      </w:r>
      <w:r>
        <w:rPr>
          <w:color w:val="000000"/>
          <w:szCs w:val="28"/>
        </w:rPr>
        <w:t xml:space="preserve"> который утверждает, инвестиционные программы и устанавливает надбавки к ценам (тарифам) для потребителей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 xml:space="preserve">После утверждения инвестиционной программы </w:t>
      </w:r>
      <w:r>
        <w:rPr>
          <w:szCs w:val="28"/>
        </w:rPr>
        <w:t>РЭК Омской области</w:t>
      </w:r>
      <w:r>
        <w:rPr>
          <w:color w:val="000000"/>
          <w:szCs w:val="28"/>
        </w:rPr>
        <w:t xml:space="preserve"> устанавливает надбавки к тарифам на товары и услуги, тарифы на подключение к системе коммунальной инфраструктуры, тарифы организации коммунального комплекса на подключение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 xml:space="preserve">После установления </w:t>
      </w:r>
      <w:r>
        <w:rPr>
          <w:szCs w:val="28"/>
        </w:rPr>
        <w:t>РЭК Омской области</w:t>
      </w:r>
      <w:r>
        <w:rPr>
          <w:color w:val="000000"/>
          <w:szCs w:val="28"/>
        </w:rPr>
        <w:t xml:space="preserve"> вышеуказанных тарифов и надбавок Администрация </w:t>
      </w:r>
      <w:r>
        <w:rPr>
          <w:szCs w:val="28"/>
        </w:rPr>
        <w:t>Горьковского городского поселения Горьковского муниципального района</w:t>
      </w:r>
      <w:r>
        <w:rPr>
          <w:color w:val="C00000"/>
          <w:szCs w:val="28"/>
        </w:rPr>
        <w:t xml:space="preserve"> </w:t>
      </w:r>
      <w:r>
        <w:rPr>
          <w:color w:val="000000"/>
          <w:szCs w:val="28"/>
        </w:rPr>
        <w:t>заключает с организацией коммунального комплекса договоры, определяющие условия выполнения инвестиционных программ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ИСТОЧНИКИ ИНВЕСТИЦИЙ, ТАРИФЫ И ДОСТУПНОСТЬ ПРОГРАММЫ ДЛЯ НАСЕЛ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6.1 Финансовые потребности для реализации программы</w:t>
      </w:r>
    </w:p>
    <w:p>
      <w:pPr>
        <w:pStyle w:val="Normal"/>
        <w:jc w:val="both"/>
        <w:rPr/>
      </w:pPr>
      <w:r>
        <w:rPr>
          <w:szCs w:val="28"/>
        </w:rPr>
        <w:t>Финансирование программных мероприятий осуществляется за счет средств федерального, областного, местного бюджета и внебюджетных средств.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бщий объем финансирования составляет 109617 тыс.рублей, в том числе: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2019 году – 3090 тыс. рублей;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2020 году – 42527 тыс. рублей;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2021 году – 9000 тыс. рублей;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2022 году – 55000 тыс. рублей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ъем финансирования за счет средств местного бюджета составляет 5230,85 тыс. рублей, в том числе: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2019 году – 154,5 тыс. рублей;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2020 году – 2126,35 тыс. рублей;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2021 году – 450 тыс. рублей;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2022 году – 2500 тыс. рублей             </w:t>
      </w:r>
    </w:p>
    <w:p>
      <w:pPr>
        <w:pStyle w:val="Normal"/>
        <w:jc w:val="both"/>
        <w:rPr/>
      </w:pPr>
      <w:r>
        <w:rPr>
          <w:szCs w:val="28"/>
        </w:rPr>
        <w:tab/>
        <w:t>Финансирование программных мероприятий осуществляется за счет средств федерального, областного, местного бюджета и внебюджетных средств. Средства бюджета Горьковского муниципального района  планируется привлекать через софинансирование мероприятий Программы.</w:t>
      </w:r>
    </w:p>
    <w:p>
      <w:pPr>
        <w:pStyle w:val="Normal"/>
        <w:jc w:val="both"/>
        <w:rPr/>
      </w:pPr>
      <w:r>
        <w:rPr>
          <w:szCs w:val="28"/>
        </w:rPr>
        <w:tab/>
        <w:t>Планируется осуществить расходы на реализацию следующих программных мероприятий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конструкция водопроводных сетей и сооружений в р.п. Горьковское и других населенных пунктах района, новое строительство и замена водонапорных башен, бурение скважин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конструкция тепловых сетей, реконструкция и строительство котельных в населенных пунктах поселения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строительство электрических сетей к новым объектам строительства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строительство газопроводов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>Для достижения цели и решения задач Программы в зависимости от конкретной ситуации могут применяться следующие источники финансирования: федеральный бюджет, областной бюджет, местный бюджет, собственные средства предприятий, средства населения, внебюджетные источники, заемные средства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>Программа подлежит корректировке в ходе ее выполнения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 xml:space="preserve">После завершения необходимого обследования и инвентаризации объектов жилищно-коммунального комплекса и ежегодно при формировании бюджета поселения исполнителями Программы будут вноситься предложения Администрации </w:t>
      </w:r>
      <w:r>
        <w:rPr>
          <w:szCs w:val="28"/>
        </w:rPr>
        <w:t>Горьковского городского поселения Горьковского муниципального района</w:t>
      </w:r>
      <w:r>
        <w:rPr>
          <w:color w:val="C00000"/>
          <w:szCs w:val="28"/>
        </w:rPr>
        <w:t xml:space="preserve"> </w:t>
      </w:r>
      <w:r>
        <w:rPr>
          <w:color w:val="000000"/>
          <w:szCs w:val="28"/>
        </w:rPr>
        <w:t>по уточнению сроков и объемов необходимых работ. Кроме того, ежегодно объемы финансирования мероприятий Программы подлежат уточнению с учетом уровня инфляции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 xml:space="preserve">Корректировка Программы осуществляется ее муниципальным заказчиком - Администрацией </w:t>
      </w:r>
      <w:r>
        <w:rPr>
          <w:szCs w:val="28"/>
        </w:rPr>
        <w:t>Горьковского городского поселения Горьковского муниципального района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>Наиболее затратными мероприятиями являются инженерное обустройство площадки застройки индивидуальными жилыми домами и строительство канализации в р.п. Горьковское. Финансовые средства на реализацию Программы планируется формировать за счет бюджетных и внебюджетных источников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>Мобилизация финансовых ресурсов на выполнение работ по развитию систем коммунальной инфраструктуры будет осуществляться с привлечением средств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местного бюджета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внебюджетных источников, в том числе: средств ООО «Тепловик», населения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частных инвестиций, кредитов, займов и т.д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>В качестве софинансирования будут использованы средства федерального и областного бюджета в рамках областной целевой программы "Техническое перевооружение в жилищно-коммунальном комплексе Омской области" "Энергоресурсосбережение Омской области", "Чистая вода", "Социальное развитие села", "Жилище", "Развитее жилищного строительства на территории Омской области"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7. УПРАВЛЕНИЕ ПРОГРАММОЙ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>Организация управления и контроль являются важнейшими элементами выполнения программы. Данный процесс должен быть сквозным и обеспечиваться достоверной информацией по сопоставимым критериям для оценки хода осуществления программных мероприятий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>Основными задачами управления реализацией программы являются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скоординированной реализации программы в целом и входящих в ее состав подпрограмм в соответствии с приоритетами социально-экономического развития муниципального района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привлечение инвесторов для реализации привлекательных инвестиционных проектов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эффективного и целевого использования финансовых ресурсов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работка и реализация механизмов, обеспечивающих минимизацию времени и средств на получение разрешений, согласований,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 xml:space="preserve">Мониторинг выполнения производственных программ и инвестиционных программ организаций коммунального комплекса проводится Администрацией </w:t>
      </w:r>
      <w:r>
        <w:rPr>
          <w:szCs w:val="28"/>
        </w:rPr>
        <w:t>Горьковского городского поселения Горьковского муниципального района</w:t>
      </w:r>
      <w:r>
        <w:rPr>
          <w:color w:val="C00000"/>
          <w:szCs w:val="28"/>
        </w:rPr>
        <w:t xml:space="preserve"> </w:t>
      </w:r>
      <w:r>
        <w:rPr>
          <w:color w:val="000000"/>
          <w:szCs w:val="28"/>
        </w:rPr>
        <w:t>в целях обеспечения электро-, тепло-, водоснабжения, водоотведения и очистки сточных вод, утилизации твердых бытовых отходов и своевременного принятия решений о развитии систем коммунальной инфраструктуры. Мониторинг включает в себя сбор и анализ информации о выполнении показателей, установленных производственными и инвестиционными программами организаций коммунального комплекса, а также анализ информации о состоянии и развитии соответствующих систем коммунальной инфраструктуры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Мониторинг выполнения производственных программ и инвестиционных программ организаций коммунального комплекса проводится в соответствии с методикой проведения указанного мониторинга, содержащей перечень экономических и иных показателей, применяемых для анализа информации о выполнении производственной программы и инвестиционной программы организации коммунального комплекса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 xml:space="preserve">Заказчик программы – Администрация </w:t>
      </w:r>
      <w:r>
        <w:rPr>
          <w:szCs w:val="28"/>
        </w:rPr>
        <w:t>Горьковского городского поселения Горьковского муниципального района</w:t>
      </w:r>
      <w:r>
        <w:rPr>
          <w:color w:val="000000"/>
          <w:szCs w:val="28"/>
        </w:rPr>
        <w:t xml:space="preserve"> Омской области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ивает формирование нормативной правовой базы для реализации программы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ует выполнение мероприятий программы и обеспечивает финансирование ее мероприятий в установленном объеме за счет средств местного бюджета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яет общую координацию и контроль за выполнением мероприятий программы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вместно с исполнителями программы ежегодно вносит областным органам исполнительной власти предложения по финансированию отдельных мероприятий программы за счет средств областного и федерального бюджетов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 xml:space="preserve">Контроль за ходом реализации Программы Комплексного развития систем коммунальной инфраструктуры </w:t>
      </w:r>
      <w:r>
        <w:rPr>
          <w:szCs w:val="28"/>
        </w:rPr>
        <w:t>Горьковского городского поселения Горьковского муниципального района</w:t>
      </w:r>
      <w:r>
        <w:rPr>
          <w:color w:val="C00000"/>
          <w:szCs w:val="28"/>
        </w:rPr>
        <w:t xml:space="preserve"> </w:t>
      </w:r>
      <w:r>
        <w:rPr>
          <w:color w:val="000000"/>
          <w:szCs w:val="28"/>
        </w:rPr>
        <w:t xml:space="preserve">Омской области (2019-2022 годы) осуществляет </w:t>
      </w:r>
      <w:r>
        <w:rPr>
          <w:szCs w:val="28"/>
        </w:rPr>
        <w:t>Администрац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Горьковского городского поселения Горьковского муниципального района</w:t>
      </w:r>
      <w:r>
        <w:rPr>
          <w:color w:val="000000"/>
          <w:szCs w:val="28"/>
        </w:rPr>
        <w:t xml:space="preserve"> (в части использования средств бюджета городского поселения на реализацию программы), Администрация </w:t>
      </w:r>
      <w:r>
        <w:rPr>
          <w:szCs w:val="28"/>
        </w:rPr>
        <w:t>Горьковского городского поселения Горьковского муниципального района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>Программа подлежит корректировке в ходе ее выполнения.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20"/>
        <w:gridCol w:w="2880"/>
      </w:tblGrid>
      <w:tr>
        <w:trPr>
          <w:trHeight w:val="303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9.ОРГАНИЗАЦИОННЫЕ МЕРОПРИ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5300"/>
        <w:gridCol w:w="374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Мероприятия              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тветственный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инансирования мероприятий программы, контроль эффективности и целевого использования бюджетных средств муниципального образования, направленных на ее реализацию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вского городского поселения Горьковского муниципального района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естиционной привлекательности коммунальной инфраструктуры муниципального образования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ьковского городского поселения Горьковского муниципального района, организации коммунального комплекса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и предприятий муниципального образования надежными и качественными услугами тепловодогазоснабжения, электроснабжения и водоотведения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коммунального комплекса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технических заданий на разработку           </w:t>
              <w:br/>
              <w:t xml:space="preserve">инвестиционных программ организаций коммунального комплекса по развитию коммунальной инфраструктуры поселения                             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вского городского поселения Горьков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нвестиционных программ развития        </w:t>
              <w:br/>
              <w:t xml:space="preserve">системы коммунальной инфраструктуры               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коммунального комплекса   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финансовых потребностей по инвестиционной программе, надбавок и тарифов:                     </w:t>
              <w:br/>
              <w:t xml:space="preserve">- надбавки к ценам (тарифам) для потребителей;     </w:t>
              <w:br/>
              <w:t xml:space="preserve">- надбавки к тарифам на товары и услуги            </w:t>
              <w:br/>
              <w:t xml:space="preserve">организаций коммунального комплекса;               </w:t>
              <w:br/>
              <w:t xml:space="preserve">- тарифа на подключение к системе коммунальной     </w:t>
              <w:br/>
              <w:t xml:space="preserve">инфраструктуры;                                    </w:t>
              <w:br/>
              <w:t xml:space="preserve">- тарифа организации коммунального комплекса на подключение.                                      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вского городского поселения Горьков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доступности для потребителей товаров и      </w:t>
              <w:br/>
              <w:t xml:space="preserve">услуг организаций коммунального комплекса         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вского городского поселения Горьков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инвестиционных программ, установление надбавок к ценам (тарифам) для потребителей       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Омской области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надбавок к тарифам на товары и услуги организаций коммунального комплекса, тарифа на подключение к системе коммунальной инфраструктуры и тарифа организации коммунального комплекса на подключение   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Омской области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а между Администрацией           </w:t>
              <w:br/>
              <w:t xml:space="preserve">муниципального района и организациями  коммунального хозяйства, определяющего условия реализации инвестиционных программ                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ьковского муниципального района, организации коммунального комплекса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ов с потребителями товаров и услуг организаций коммунального комплекса         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             </w:t>
              <w:br/>
              <w:t xml:space="preserve">коммунального хозяйства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сполнения инвестиционных программ     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ьковского муниципального района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информации о тарифах и надбавках,       </w:t>
              <w:br/>
              <w:t xml:space="preserve">инвестиционных программах и результатах  мониторинга их выполнения                         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вского городского поселения Горьковского муниципального райо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 ОЖИДАЕМЫЕ РЕЗУЛЬТАТЫ РЕАЛИЗАЦИИ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 xml:space="preserve">Модернизация и обновление коммунальной инфраструктуры </w:t>
      </w:r>
      <w:r>
        <w:rPr>
          <w:szCs w:val="28"/>
        </w:rPr>
        <w:t>Горьковского городского поселения Горьковского муниципального района</w:t>
      </w:r>
      <w:r>
        <w:rPr>
          <w:color w:val="000000"/>
          <w:szCs w:val="28"/>
        </w:rPr>
        <w:t>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окружающей среды.</w:t>
      </w:r>
    </w:p>
    <w:p>
      <w:pPr>
        <w:pStyle w:val="Normal"/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Развитие электрических сетей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бесперебойного снабжения электрической энергией инфраструктуры района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электрической энергией объектов нового строительства;</w:t>
      </w:r>
    </w:p>
    <w:p>
      <w:pPr>
        <w:pStyle w:val="Normal"/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Развитие теплоснабжения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ие надежности и качества теплоснабжения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подключения при строительстве новых жилых домов к газопроводам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Улучшение экологической обстановки в зоне действия котельных;</w:t>
      </w:r>
    </w:p>
    <w:p>
      <w:pPr>
        <w:pStyle w:val="Normal"/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Развитие водоснабжения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ие надежности водоснабжения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ие экологической безопасности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тветствие параметров качества питьевой воды на станциях водоочистки установленным нормативам СанПин-100%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Снижение уровня потерь воды до 15%;</w:t>
      </w:r>
    </w:p>
    <w:p>
      <w:pPr>
        <w:pStyle w:val="Normal"/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Утилизация твердых бытовых отходов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Улучшение санитарного состояния территории сельских поселений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Стабилизация образования бытовых и промышленных отходов на территории района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-Улучшение экологического состояния </w:t>
      </w:r>
      <w:r>
        <w:rPr>
          <w:szCs w:val="28"/>
        </w:rPr>
        <w:t>Горьковского городского поселения Горьковского муниципального района</w:t>
      </w:r>
      <w:r>
        <w:rPr>
          <w:color w:val="000000"/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Обеспечение надлежащего сбора и утилизации биологических отх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е программы комплексного развития систем коммунальной инфраструктуры Горьковского городского поселения Горьковского муниципального района на 2019-2022 гг. и выполнение предусмотренных ею мероприятий позволит обеспеч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эффективность социально-экономического развития Горьковского муниципального района и проведение единой государственной политики в части повышения уровня жизни населения посредством улучшения качества предоставляемых гражданам жилищно-коммунальных услуг, увеличения инвестиционной привлекательности отрасли ЖКК и повышения экологической безопасности окружающей сред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нятие инвестиционных программ и тарифов организаций коммунального комплекса на подключение к системам коммунальной инфраструктуры, с учетом обеспечения доступности данных услуг для потреби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здание основания для осуществления бюджетной политики Горьковского муниципального района в сфере развития коммунальной инфраструктуры, привлечения целевых средств областного и федерального бюджетов, частных инвес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лучшить качество жилищно-коммунального обслуживания потребителей, обеспечить надежность работы инженерно-коммунальных систем жизнеобеспечения, комфортность и безопасность условий проживания гражда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инимизировать экономические потери при эксплуатации и обслуживании инженерных коммуник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ть стимулирование энергоресурсосбережения в отрасли жилищно-коммунального хозяй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ть развитие жилищного строительства в Горьковского городского поселения Горьковского муниципального района.</w:t>
      </w:r>
    </w:p>
    <w:p>
      <w:pPr>
        <w:sectPr>
          <w:type w:val="nextPage"/>
          <w:pgSz w:w="11906" w:h="16838"/>
          <w:pgMar w:left="1080" w:right="110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1. ПЕРЕЧЕНЬ МЕРОПРИЯТИЙ ЦЕЛЕВОЙ ПРОГРАММ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ечень мероприятий: суммы финансирования по мероприятиям указаны ориентировочно и будут уточнены при разработке и утверждении инвестиционных программ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0"/>
        <w:gridCol w:w="1280"/>
        <w:gridCol w:w="20"/>
        <w:gridCol w:w="1360"/>
        <w:gridCol w:w="20"/>
        <w:gridCol w:w="1780"/>
        <w:gridCol w:w="1420"/>
        <w:gridCol w:w="20"/>
        <w:gridCol w:w="1420"/>
        <w:gridCol w:w="20"/>
        <w:gridCol w:w="1240"/>
        <w:gridCol w:w="20"/>
        <w:gridCol w:w="1420"/>
        <w:gridCol w:w="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./п. 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 тыс. руб.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 из местного бюджета тыс. руб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го бюджета тыс. руб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ого бюджета тыс. руб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предприятия я тыс. руб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населения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 – сметной документации «Строительство блочной модульной газовой котельной с инженерными сетями для бюджетных потребителей в р.п. Горьковское Горьковского Муниципального района, Ом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5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лочной модульной газовой котельной с инженерными сетями для бюджетных потребителей в р.п. Горьковское Горьковского Муниципального района, Омской област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а от НФС до ул. Кирова 41 в р.п. Горьковское, Горьковского района, Омской област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0,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а протяженностью 0,8 км в р.п. Горьковское от Роддома до ул. Ленина,1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а протяженностью 0,8 км в р.п. Горьковское ул. Маяковского до гаража ПУ-3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а протяженностью 4,5 км в р.п. Горьковское от газового участка до НФС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епловых сетей 1,5 к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отла в котельной 23 кварта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4"/>
        </w:rPr>
      </w:pPr>
      <w:r>
        <w:rPr>
          <w:rFonts w:cs="Courier New" w:ascii="Courier New" w:hAnsi="Courier New"/>
          <w:color w:val="000000"/>
          <w:sz w:val="20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20"/>
        </w:tabs>
        <w:ind w:left="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5" w:hanging="0"/>
      <w:jc w:val="center"/>
      <w:outlineLvl w:val="5"/>
    </w:pPr>
    <w:rPr>
      <w:rFonts w:ascii="Arial" w:hAnsi="Arial" w:cs="Arial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 Sans Serif" w:hAnsi="MS Sans Serif" w:cs="MS Sans Serif"/>
      <w:sz w:val="20"/>
      <w:lang w:val="en-US"/>
    </w:rPr>
  </w:style>
  <w:style w:type="paragraph" w:styleId="Style11">
    <w:name w:val="Цитата"/>
    <w:basedOn w:val="Normal"/>
    <w:qFormat/>
    <w:pPr>
      <w:ind w:left="567" w:right="-173" w:hanging="0"/>
    </w:pPr>
    <w:rPr>
      <w:rFonts w:ascii="Arial" w:hAnsi="Arial" w:cs="Arial"/>
      <w:sz w:val="20"/>
      <w:u w:val="single"/>
    </w:rPr>
  </w:style>
  <w:style w:type="paragraph" w:styleId="21">
    <w:name w:val="Основной текст с отступом 2"/>
    <w:basedOn w:val="Normal"/>
    <w:qFormat/>
    <w:pPr>
      <w:ind w:right="-1" w:firstLine="1134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left="2880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70970FBF1191866FB5A6907F5FE972722BF367FD3683E97D59018F29936CBFB4D4D65527F6AD40sEL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15:00Z</dcterms:created>
  <dc:creator>Никульшина М. М.</dc:creator>
  <dc:description/>
  <cp:keywords/>
  <dc:language>en-US</dc:language>
  <cp:lastModifiedBy>User</cp:lastModifiedBy>
  <cp:lastPrinted>2019-04-16T10:50:00Z</cp:lastPrinted>
  <dcterms:modified xsi:type="dcterms:W3CDTF">2019-04-16T05:08:00Z</dcterms:modified>
  <cp:revision>4</cp:revision>
  <dc:subject/>
  <dc:title>Администрация Горьковского муниципального района</dc:title>
</cp:coreProperties>
</file>