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ьковского муниципального района Омской  области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6.04.2023                                                                                       57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Горьковск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статусом гарантирующей организации в сфер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доснабжения в Горьковском городском поселен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вского муниципального района Ом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ации водоснабжения и эксплуатации водопроводных сетей в р.п. Горьковское Горьковского района Омской области, во исполнение требований Федерального закона «Об общих принципах организации местного самоуправления в Российской Федерации» от 06.10.2003 г. № 131-ФЗ, руководствуясь Уставом Горьковского городского поселения  постановляю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елить муниципальное предприятие Горьковского городского поселения Горьковского муниципального района Омской области «Тепловодоканал», ОГРН 1205500019405, статусом гарантирующей организации в сфере водоснабжения в р.п. Горьковское Горьковского района Омской обла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лава Горьков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родского поселения                                                                            В.Н. Тюга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6"/>
        <w:shd w:fill="FFFFFF" w:val="clear"/>
        <w:spacing w:lineRule="atLeast" w:line="231" w:before="240" w:after="2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Style16"/>
        <w:shd w:fill="FFFFFF" w:val="clear"/>
        <w:spacing w:lineRule="atLeast" w:line="231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1" w:before="24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31" w:before="24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31" w:before="240" w:after="2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59:00Z</dcterms:created>
  <dc:creator>Андрей Васильевич</dc:creator>
  <dc:description/>
  <cp:keywords/>
  <dc:language>en-US</dc:language>
  <cp:lastModifiedBy>Irina</cp:lastModifiedBy>
  <cp:lastPrinted>2022-01-14T10:48:00Z</cp:lastPrinted>
  <dcterms:modified xsi:type="dcterms:W3CDTF">2023-04-26T05:48:00Z</dcterms:modified>
  <cp:revision>8</cp:revision>
  <dc:subject/>
  <dc:title/>
</cp:coreProperties>
</file>