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58" w:hanging="5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Глава  Горьковского  городского  поселения</w:t>
      </w:r>
    </w:p>
    <w:p>
      <w:pPr>
        <w:pStyle w:val="Normal"/>
        <w:suppressAutoHyphens w:val="false"/>
        <w:ind w:right="-158" w:hanging="5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ьковского  муниципального  района  Омской 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8.08.2020                                                                                              75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lang w:eastAsia="ru-RU"/>
        </w:rPr>
        <w:t>от__________________                                                                                            №_______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</w:t>
      </w:r>
      <w:r>
        <w:rPr>
          <w:sz w:val="18"/>
          <w:szCs w:val="18"/>
          <w:lang w:eastAsia="ru-RU"/>
        </w:rPr>
        <w:t xml:space="preserve">р.п. Горьковско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предприятия Горьковского городского поселения Горьков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Тепло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выполнения полномочий определенных ст. 14 Федерального закона «Об общих принципах организации местного самоуправления в Российской федерации» от 06.10.2003 года № 131-ФЗ, руководствуясь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Создать муниципальное предприятие</w:t>
      </w:r>
      <w:r>
        <w:rPr/>
        <w:t xml:space="preserve"> </w:t>
      </w:r>
      <w:r>
        <w:rPr>
          <w:sz w:val="28"/>
          <w:szCs w:val="28"/>
        </w:rPr>
        <w:t>Горьковского городского поселения Горьковского муниципального района Омской области «Тепловодоканал» (сокращенно – МП «Тепловодоканал»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 Утвердить Устав МП «Тепловодоканал», прилагаемый к настоящему постановлению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3. Установить размер уставного фонда предприятия в сумме 121 375,95 (сто двадцать одна тысяча триста семьдесят пять) рублей 95 копеек, передаваемым в хозяйственное ведение имуществом «водонапорная башня, резервуар для чистой воды», в размере остаточной стоимости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4. Назначить директором МП «Тепловодоканал» Сидорова Владимира Владимировича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П «Тепловодоканал» передать документы на регистрацию предприятия и постановку на учет в налоговых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Главы Горьковского городского поселения от 10.08.2020 № 71 «О создании муниципального предприятия «Тепловодоканал» отменить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Ю.А. Коп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32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7:00Z</dcterms:created>
  <dc:creator>User</dc:creator>
  <dc:description/>
  <cp:keywords/>
  <dc:language>en-US</dc:language>
  <cp:lastModifiedBy>Irina</cp:lastModifiedBy>
  <cp:lastPrinted>2020-08-10T11:34:00Z</cp:lastPrinted>
  <dcterms:modified xsi:type="dcterms:W3CDTF">2020-08-18T06:15:00Z</dcterms:modified>
  <cp:revision>15</cp:revision>
  <dc:subject/>
  <dc:title/>
</cp:coreProperties>
</file>