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9.09.2020                                                                                            №  85а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городского 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3.2019 № 21 «Об утверждении Программы комплексного развития систем коммунальной инфраструктуры Горьковского городского 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9-2022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нормативно-правовых актов администрации Горьковского городского поселения Горьковского муниципального района Омской области в соответствие с действующим законодательством, руководствуясь положениями Федерального закона от 6 октября 2003 года № 131-Ф3 «Об общих принципах организации местного самоуправления в Российской Федерации», в соответствии с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ьковского городского поселения Горьковского муниципального района Омской области от 06.03.2019 № 21 «Об утверждении Программы комплексного развития систем коммунальной инфраструктуры Горьковского городского поселения Горьковского муниципального района Омской области (2019-2022 годы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вместо «2019-2022» считать «2019-203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аспорт Программы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6.1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составляет 109 617,00 тыс. рублей, в том числе: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– 7 527,00 тыс. рублей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3 09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 0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2 25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2 25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2 25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2 25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2 5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2 5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10 0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9 году – 10 0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30 году – 10 0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31 году – 10 0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32 году – 10 00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ет средств местного бюджета составляет 5 230,85 тыс. рублей, в том числе: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376,35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54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1 75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12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112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112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12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5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9 году – 5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30 году – 500,0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31 году – 500,0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32 году – 500,00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11 Порядка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согласно установлен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Ю.А. Коп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№ 8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6"/>
      </w:tblGrid>
      <w:tr>
        <w:trPr>
          <w:trHeight w:val="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рамма Комплексное развитие систем коммунальной инфраструктуры Горьковского городского поселения Горьковского муниципального района Омской области (2019-2032 годы)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разработ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, Федеральный закон от 30.12.2004 г. № 2010-ФЗ «Об основах регулирования тарифов организаций коммунального комплекса», Приказ Минрегионразвития РФ от 06.05.2011 г.№ 204 «О разработке программ комплексного развития систем коммунальной инфраструктуры муниципальных образований»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ьковского городского поселения Горьковского муниципального района.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ьковского муниципального района.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цели и задач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Цель Программы - обеспечение наиболее экономичным образом качественного и надежного предоставления жилищно-коммунальных услуг потребителям при соответствии требованиям экологических стандар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женерно-техническая оптимизация функционирования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ние развития систем коммунальной инфраструктуры района наиболее экономичным образ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ая модернизация и реконструкция существующей сист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и дальнейшее развитие инфраструктуры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кономических и организационных условий развития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предоставляемых жилищно-коммунальных услуг в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совершенствование экономических и организационных механизмов снижения стоимости услуг при сохранении/повышении качества предоставления услуг и устойчив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инвестиционной привлекательности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сбалансированности интересов поставщиков услуг и потребите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ординация действий поставщиков услу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онкурентных отнош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нформации о формировании тарифов и надбавок.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целевые индикатор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ндикатор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износа систем коммунальной инфраструктуры (теплоснабжения, водоснабж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разработанных и утвержденных инвестиционных программ организаций коммунального комплекса.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этапы реализ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-2032 год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тапы реализации Программы не выделяются.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109 617,00 тыс. рублей, в том числе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– 7 527,00 тыс. рублей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3 09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35 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 2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2 2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2 2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2 2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2 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7 году – 2 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8 году – 10 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9 году – 10 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0 году – 10 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1 году – 10 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2 году – 10 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за счет средств местного бюджета составляет 5 230,85 тыс. рублей, в том числе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376,3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154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1 7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12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12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112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112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7 году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8 году – 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9 году – 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0 году – 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1 году – 5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32 году – 500,0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инансирование программных мероприятий осуществляется за счет средств федерального, областного, местного бюджета и внебюджетных средств. 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ожидаемые конечные результа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новление коммунальной инфраструктуры Горьковского городского поселения Горьков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е электрических с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есперебойного снабжения электрической энергией инфраструктуры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лектрической энергией объектов нов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е теплоснаб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теплоснаб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дключения при строительстве новых жилых домов к газопровода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экологической обстановки в зоне действия котель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е водоснаб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надежности водоснаб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кологической безопас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параметров качества питьевой воды на станциях водоочистки установленным нормативам СанПин-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потерь воды до 15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тилизация твердых бытовых отхо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Улучшение санитарного состояния территории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табилизация образования бытовых и промышленных отходов на территории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экологического состояния Горьк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- Обеспечение надлежащего сбора и утилизации биологических отх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№ 8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ЕРЕЧЕНЬ МЕРОПРИЯТИЙ ЦЕЛЕВОЙ ПРОГРАММЫ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 суммы финансирования по мероприятиям указаны ориентировочно и будут уточнены при разработке и утверждении инвестиционных программ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0"/>
        <w:gridCol w:w="1280"/>
        <w:gridCol w:w="1418"/>
        <w:gridCol w:w="1762"/>
        <w:gridCol w:w="1356"/>
        <w:gridCol w:w="1504"/>
        <w:gridCol w:w="20"/>
        <w:gridCol w:w="1240"/>
        <w:gridCol w:w="20"/>
        <w:gridCol w:w="1460"/>
        <w:gridCol w:w="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тыс. руб.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из местного бюджета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тыс. руб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 я тыс.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селения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 от НФС до ул. Кирова 41 в р.п. Горьковское, Горьковского района,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50,6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проектно – сметной документации «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5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оительство водопровода протяженностью 0,8 км в р.п. Горьковское от Роддома до ул. Ленина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0,8 км в р.п. Горьковское от Роддома до ул. Ленина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оительство водопровода протяженностью 0,8 км в р.п. Горьковское ул. Маяковского до гаража ПУ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0,8 км в р.п. Горьковское ул. Маяковского до гаража ПУ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ых сетей 1,5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 котельной 23 кварт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2:00Z</dcterms:created>
  <dc:creator>user</dc:creator>
  <dc:description/>
  <cp:keywords/>
  <dc:language>en-US</dc:language>
  <cp:lastModifiedBy>Irina</cp:lastModifiedBy>
  <cp:lastPrinted>2020-09-25T16:06:00Z</cp:lastPrinted>
  <dcterms:modified xsi:type="dcterms:W3CDTF">2020-09-25T10:06:00Z</dcterms:modified>
  <cp:revision>27</cp:revision>
  <dc:subject/>
  <dc:title>Глава Горьковского муниципального района Омской области</dc:title>
</cp:coreProperties>
</file>