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Глава  Горьковского  городского  поселения  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ьковского муниципального района Омской  области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0.09.2020                 90                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р.п. Горьковское Ом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закреплении права хозяйственного ведения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имуществом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14 п. 3, ст. 51 Федерального закона № 131 – ФЗ «Об организации местного самоуправления в Российской Федерации», Уставом Горьковского городского поселения Горьковского муниципального района Омской области, Положением об управлении муниципальной собственностью Горьковского городского поселения, 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Числящееся на балансе Администрации Горьковского городского поселения Горьковского муниципального района Омской области муниципальное имущество закрепить за муниципальным предприятием Горьковского городского поселения Горьковского муниципального района Омской области «Тепловодоканал» (далее – МП «Тепловодоканал») на праве хозяйственного ведения, согласно перечню (Приложение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Администрации Горьковского городского поселения Горьковского муниципального района Омской области осуществить прием – передачу муниципального имущества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одготовить договор о закреплении муниципального имущества на праве хозяйственного ведения за МП «Тепловодоканал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лава Горьковского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родского поселения                                                                            Ю.А. Копча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рьковского городского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30.09.2020 г. № 9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ого имущества закрепляемого за муниципальным предприятием Горьковского городского поселения Горьковского муниципального района Омской области «Тепловодоканал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026"/>
        <w:gridCol w:w="2220"/>
        <w:gridCol w:w="1774"/>
        <w:gridCol w:w="177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индивидуализирующие характеристики имуще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положения имуще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но-фильтровальная станция, гараж, котельная, склад, этажность 2, площадью 567,5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55:04:120102:10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ая область, Горьковский район, р.п. Горьк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зерная, 90 «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64090,00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098,3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ая ба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й площад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55:04:120102:10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ая область, Горьковский район, р.п. Горьк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Озерная, 90 «а»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65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05,7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водные сети, протяжен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7,00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55:04:000000:1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ая область, Горьковский район, р.п. Горьковско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3457,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3227,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для чистой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144,00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55:04:120102: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ая область, Горьковский район, р.п. Горьк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зерная, 90 «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4795,00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77,5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 очистки 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водоподготовки контейнерного типа «Аквасов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ая область, Горьковский район, р.п. Горьк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зерная, 90 «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64000,00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248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кальная станция очистки воды, оборудование для очистки и доочистки во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ская область, Горьковский район, р.п. Горьк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зерная, 90 «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10000,00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55:04:120102:13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ая область, Горьковский район, р.п. Горьковское, участок от ул. Головачева, д.23 до ул. Коммунаров по ул. Ворошило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1739,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49,4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5731,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0938,6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21:00Z</dcterms:created>
  <dc:creator>User</dc:creator>
  <dc:description/>
  <cp:keywords/>
  <dc:language>en-US</dc:language>
  <cp:lastModifiedBy>Irina</cp:lastModifiedBy>
  <cp:lastPrinted>2018-09-27T12:04:00Z</cp:lastPrinted>
  <dcterms:modified xsi:type="dcterms:W3CDTF">2020-10-01T02:55:00Z</dcterms:modified>
  <cp:revision>4</cp:revision>
  <dc:subject/>
  <dc:title/>
</cp:coreProperties>
</file>