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08.2018                67              </w:t>
        <w:tab/>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                              </w:t>
      </w:r>
      <w:r>
        <w:rPr>
          <w:rFonts w:cs="Times New Roman" w:ascii="Times New Roman" w:hAnsi="Times New Roman"/>
          <w:sz w:val="28"/>
          <w:szCs w:val="28"/>
        </w:rPr>
        <w:t xml:space="preserve"> № </w:t>
      </w:r>
      <w:r>
        <w:rPr>
          <w:rFonts w:cs="Times New Roman" w:ascii="Times New Roman" w:hAnsi="Times New Roman"/>
          <w:sz w:val="28"/>
          <w:szCs w:val="28"/>
          <w:u w:val="single"/>
        </w:rPr>
        <w:tab/>
        <w: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Горьковское Омской обла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Об утверждении административного регламента</w:t>
      </w:r>
    </w:p>
    <w:p>
      <w:pPr>
        <w:pStyle w:val="Normal"/>
        <w:spacing w:lineRule="auto" w:line="240" w:before="0" w:after="0"/>
        <w:jc w:val="center"/>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исполнения Администрацией Горьковского городского поселения Горьковского муниципального района Омской области муниципальной функции «Осуществление муниципального контроля за сохранностью автомобильных дорог местного значения в границах Горьковского городского поселения Горьковского муниципального района </w:t>
      </w:r>
    </w:p>
    <w:p>
      <w:pPr>
        <w:pStyle w:val="Normal"/>
        <w:spacing w:lineRule="auto" w:line="240" w:before="0" w:after="0"/>
        <w:jc w:val="center"/>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Омской области</w:t>
      </w:r>
    </w:p>
    <w:p>
      <w:pPr>
        <w:pStyle w:val="Normal"/>
        <w:spacing w:lineRule="auto" w:line="240" w:before="0" w:after="0"/>
        <w:jc w:val="center"/>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spacing w:val="2"/>
          <w:sz w:val="28"/>
          <w:szCs w:val="28"/>
          <w:shd w:fill="FFFFFF" w:val="clear"/>
        </w:rPr>
        <w:t>В соответствии со статьей 7, с пунктом 5 части 1 </w:t>
      </w:r>
      <w:hyperlink r:id="rId2">
        <w:r>
          <w:rPr>
            <w:rStyle w:val="InternetLink"/>
            <w:rFonts w:cs="Times New Roman" w:ascii="Times New Roman" w:hAnsi="Times New Roman"/>
            <w:spacing w:val="2"/>
            <w:sz w:val="28"/>
            <w:szCs w:val="28"/>
            <w:shd w:fill="FFFFFF" w:val="clear"/>
          </w:rPr>
          <w:t>статьи 16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shd w:fill="FFFFFF" w:val="clear"/>
        </w:rPr>
        <w:t>, </w:t>
      </w:r>
      <w:hyperlink r:id="rId3">
        <w:r>
          <w:rPr>
            <w:rStyle w:val="InternetLink"/>
            <w:rFonts w:cs="Times New Roman" w:ascii="Times New Roman" w:hAnsi="Times New Roman"/>
            <w:spacing w:val="2"/>
            <w:sz w:val="28"/>
            <w:szCs w:val="28"/>
            <w:shd w:fill="FFFFFF" w:val="clear"/>
          </w:rPr>
          <w:t>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shd w:fill="FFFFFF" w:val="clear"/>
        </w:rPr>
        <w:t>, пунктов 1 и 6 </w:t>
      </w:r>
      <w:hyperlink r:id="rId4">
        <w:r>
          <w:rPr>
            <w:rStyle w:val="InternetLink"/>
            <w:rFonts w:cs="Times New Roman" w:ascii="Times New Roman" w:hAnsi="Times New Roman"/>
            <w:spacing w:val="2"/>
            <w:sz w:val="28"/>
            <w:szCs w:val="28"/>
            <w:shd w:fill="FFFFFF" w:val="clear"/>
          </w:rPr>
          <w:t>статьи 13 Федерального закона от 08.11.2007 № 25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 </w:t>
      </w:r>
      <w:hyperlink r:id="rId5">
        <w:r>
          <w:rPr>
            <w:rStyle w:val="InternetLink"/>
            <w:rFonts w:cs="Times New Roman" w:ascii="Times New Roman" w:hAnsi="Times New Roman"/>
            <w:spacing w:val="2"/>
            <w:sz w:val="28"/>
            <w:szCs w:val="28"/>
            <w:shd w:fill="FFFFFF" w:val="clear"/>
          </w:rPr>
          <w:t>статьи 6</w:t>
        </w:r>
      </w:hyperlink>
      <w:r>
        <w:rPr>
          <w:rFonts w:cs="Times New Roman" w:ascii="Times New Roman" w:hAnsi="Times New Roman"/>
          <w:spacing w:val="2"/>
          <w:sz w:val="28"/>
          <w:szCs w:val="28"/>
          <w:shd w:fill="FFFFFF" w:val="clear"/>
        </w:rPr>
        <w:t> </w:t>
      </w:r>
      <w:hyperlink r:id="rId6">
        <w:r>
          <w:rPr>
            <w:rStyle w:val="InternetLink"/>
            <w:rFonts w:cs="Times New Roman" w:ascii="Times New Roman" w:hAnsi="Times New Roman"/>
            <w:spacing w:val="2"/>
            <w:sz w:val="28"/>
            <w:szCs w:val="28"/>
            <w:shd w:fill="FFFFFF" w:val="clear"/>
          </w:rPr>
          <w:t>Федерального закона от 10.12.1995 № 196-ФЗ "О безопасности дорожного движения</w:t>
        </w:r>
      </w:hyperlink>
      <w:r>
        <w:rPr>
          <w:rFonts w:cs="Times New Roman" w:ascii="Times New Roman" w:hAnsi="Times New Roman"/>
          <w:spacing w:val="2"/>
          <w:sz w:val="28"/>
          <w:szCs w:val="28"/>
          <w:shd w:fill="FFFFFF" w:val="clear"/>
        </w:rPr>
        <w:t>, руководствуясь Уставом Горьковского городского поселения Горьковского муниципального района Омской области, постановляю:</w:t>
      </w:r>
      <w:r>
        <w:rPr>
          <w:rFonts w:cs="Times New Roman" w:ascii="Times New Roman" w:hAnsi="Times New Roman"/>
          <w:color w:val="2D2D2D"/>
          <w:spacing w:val="2"/>
          <w:sz w:val="28"/>
          <w:szCs w:val="28"/>
          <w:shd w:fill="FFFFFF" w:val="clear"/>
        </w:rPr>
        <w:t> </w:t>
      </w:r>
    </w:p>
    <w:p>
      <w:pPr>
        <w:pStyle w:val="Normal"/>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1. Утвердить административный регламент исполнения Администрацией Горьковского городского поселения Горьковского муниципального района Омской области муниципальной функции «Осуществление муниципального контроля за сохранностью автомобильных дорог местного значения в границах Горьковского городского поселения Горьковского муниципального района Омской области (прилагается).</w:t>
      </w:r>
    </w:p>
    <w:p>
      <w:pPr>
        <w:pStyle w:val="Normal"/>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2. Обнародовать настоящее постановление согласно установленному порядку.</w:t>
      </w:r>
    </w:p>
    <w:p>
      <w:pPr>
        <w:pStyle w:val="Normal"/>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городского поселения                                                                      Ю.А. Копч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ьковского горо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8.2018  № 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Администрацией Горьковского городского поселения Горьковского муниципального района Омской области муниципальной функции «Осуществление муниципального контроля за сохранностью автомобильных дорог местного значения в границах Горьковского городского поселения Горьковского муниципального района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за сохранностью автомобильных дорог местного значения в границах Горьковского городского поселения Горьковского муниципального района Омской области (далее - муниципальная функция, муниципальный контрол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ют уполномоченные специалисты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муниципальную функцию в виде проверок исполняют должностные лиц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осуществлении муниципального контроля за обеспечением сохранности автомобильных дорог местного значения в границах Горьковского городского поселения Горьковского муниципального района Омской области взаимодействует с ОГИБДД ОМВД России по Горьковскому району Омской области; с прокуратурой Горьк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должностными лицами, уполномоченными осуществлять муниципальный контроль, являются: Глава Горьковского городского поселения и его заместител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ется в соответствии 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от 12.12.1993 («Российская газета» от 25.12.1993 № 237);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аконом Омской области от 13.07.2006 г. № 770-ОЗ «Кодекс Омской области об административных правонарушения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ставом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 (надзор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муниципального контроля является соблюдение требований законодательства Российской Федерации и Омской области по обеспечению сохранности автомобильных доро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1. Должностные лица при осуществлении муниципального контроля имеют пра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 выявлении нарушений требований Закона Омской области от 13.07.2006 г. № 770-ОЗ «Кодекс Омской области об административных правонарушениях»" составлять протокол об административном правонарушении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Ом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ять по результатам проведения мероприятий по муниципальному контролю акты проверок соблюдения дорожного законодатель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льзоваться иными правами, предоставленными действующим законодательством и нормативными правовыми актами органов местного самоуправ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5.2. При осуществлении муниципального контроля должностные лица обяза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блюдать законодательство Российской Федерации и Ом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на основании распоряжения/приказа руководителя, заместителя руководителя Уполномоченного органа в соответствии с ее назначен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и в случае, предусмотренном частью 5 статьи 10 Федерального закона № 294-ФЗ, копии документа о согласовании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блюдать сроки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5.3. При проведении проверки должностные лица, органа муниципального контроля не вправ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вышать установленные сроки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осуществляются мероприятия по контролю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1. Юридические лица, индивидуальные предприниматели, при осуществлении муниципального контроля имеют прав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ять дополнительно документы, подтверждающие достоверность ранее представленны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ести журнал учета проверок по типовой форме,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6.2. При осуществлении муниципального контроля юридические лица, индивидуальные предприниматели обяза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еспечить присутствие руководителей, иных должностных лиц или уполномоченных представителей юридических лиц;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ами исполнения муниципальной функции явля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акт проверки юридического лица, индивидуального предпринимателя (далее - акт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и графике работы органов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ьковского городского поселения Горьковского муниципального района Омской области располагается по адресу: 646600, Омская область, Горьковский район, р.п. Горьковское, ул. Красный Путь, д. 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я Горьковского городского поселения Горьковского муниципального района Омской области: с 8.30 до 17.45, пятница с 8.30 до 16.30. Перерыв с 13.00 до 14.00. Выходные дни - суббота, воскресень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заинтересованных лиц – осуществляется в любое рабочее врем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редпраздничные дни время работы сокращается на ча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должностных лиц: 8(38157) 21-48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2. Справочные телефоны и адреса официальных сай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консультаций) – 8(38157) 21-482, факс 8(38157) 21-48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Администрации Горьковского городского поселения Горьковского муниципального района Омской области: </w:t>
      </w:r>
      <w:r>
        <w:rPr>
          <w:rFonts w:cs="Times New Roman" w:ascii="Times New Roman" w:hAnsi="Times New Roman"/>
          <w:sz w:val="28"/>
          <w:szCs w:val="28"/>
          <w:lang w:val="en-US"/>
        </w:rPr>
        <w:t>gork</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646600, Омская область, Горьковский район, р.п. Горьковское, ул. Красный Путь, д. 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могут получить информацию по вопросам исполнения муниципальной функции, сведения о ходе исполнения муниципальной функ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к должностным лицам, исполняющим муниципальную функц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по справочным телефонам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 письменном обращении в адрес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через электронную почту Администрации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4. Порядок, форма и место размещения информ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ьковского городского поселения Горьковского муниципального района Омской области и на информационных стендах в помещениях Администрации Горьковского городского поселения Горьковского муниципального района Омской области размещается следующая информац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лное наименование и почтовый адрес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рафик работы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адреса электронной почты Администрации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та за исполнение муниципальной функции не взим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 документарной и выездной не может превышать двадцати рабочих дн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проводящих проверку, срок проведения выездной плановой проверки может быть продлен руководителем (заместителем)</w:t>
      </w:r>
      <w:r>
        <w:rPr/>
        <w:t xml:space="preserve"> </w:t>
      </w:r>
      <w:r>
        <w:rPr>
          <w:rFonts w:cs="Times New Roman" w:ascii="Times New Roman" w:hAnsi="Times New Roman"/>
          <w:sz w:val="28"/>
          <w:szCs w:val="28"/>
        </w:rPr>
        <w:t xml:space="preserve">Администрации Горьковского городского поселения Горьковского муниципального района Омской области, но не более чем на двадцать рабочих дней, в отношении малых предприятий, микропредприятий - не более чем на пятнадцать час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жегодного плана проведения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межведомственного информационного взаимодействие c 10 государственными органами и органами местного самоуправления по вопросам предоставления сведений, необходимых для исполнения муниципальной функ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планов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внепланов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Формирование ежегодного плана проведения провер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регистрации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кончания проведения последней плановой проверки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Администрации Горьковского городского поселения Горьковского муниципального района Омской области и передает для рассмотрения Главе Администрации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 489.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 индивидуальных предпринимателей указываются следующие с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цель и основание проведения каждой планов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ата начала и сроки проведения каждой планов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муниципального контроля, осуществляющего конкретную плановую проверк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3. Согласованный Главой Администрации Горьковского городского поселения Горьковского муниципального района Омской области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должностным лицом Администрации Горьковского городского поселения Горьковского муниципального района Омской области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Омской области, а также на осуществление регионального государственного контроля (надзора) в соответствующих сферах деятельности на территории Ом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4. В срок до 1 сентября года, предшествующего году проведения плановых проверок, уполномоченное должностное лицо направляет проект ежегодного плана проведения плановых проверок в органы прокуратуры для рассмот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Горьковского городского поселения Горьковского муниципального района Омской области проводится доработка ежегодного плана проведения плановых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5. Уполномоченное должностное лицо,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7. Критериями принятия решения о готовности ежегодного плана для утверждения явля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ответствие ежегодного плана установленной форм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гласование ежегодного плана с органами прокура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Горьковского городского поселения Горьковского муниципального района Омской области в сети «Интерн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 (далее – межведомственное взаимодейств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 Формирование и направление запросов осуществляется ответственными должностными лицами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3. Срок и порядок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рабочих дн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просы и ответы на них, имеющие форму электронного документа, подписываются усиленной квалифицированной электронной подпись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4. В рамках межведомственного информационного взаимодействия уполномоченное должностное лицо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Сведения из Единого государственного реестра налогоплательщи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юридических лиц;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Сведения из Единого государственного реестра индивидуальных предпринима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Сведения из единого реестра субъектов малого и среднего предприниматель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Администрации Горьковского городского поселения Горьковского муниципального района Омской области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ется получение ответов на межведомственный запро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Администрации Горьковского городского поселения Горьковского муниципального района Омской области о проведении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 Решение о проведении плановой проверки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Администрации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позднее чем за 7 рабочих дней до начала ее про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4. В случае проведения плановой проверки членов саморегулируемой организации уполномоченное должностное лицо уведомляет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Горьковского городского поселения Горьковского муниципального района Омской област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5. О проведении плановой проверки юридическое лицо, индивидуальный предприниматель уведомляются уполномоченным должностным лицом не позднее, чем за три рабочих дня до начала ее проведения посредством направления копии распоряжения Главы Администрации Горьковского городского поселения Горьковского муниципального района Омской област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6. Документарная проверка проводится по месту нахождения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Горьковского городского поселения Горьковского муниципального района Ом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7. В случае, если достоверность сведений, содержащихся в документах, имеющихся в распоряжении Администрации Горьковского городского поселения Горьковского муниципального района Ом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ое должностное лицо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чредительные документы (устав, протоколы юридического лица, учредительный договор);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аспорта транспортных средств или свидетельства о регистрации транспортных средст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Журнал регистрации путевых листов, путевые лис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ется заверенная печатью копия распоряжения о проведении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выше перечисленные документы ранее представлялись, и в них не вносились изменения, то представлять их повторно не требу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ьковского городского поселения Горьковского муниципального района Омской области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представляющие в Администрацию Горьковского городского поселения Горьковского муниципального района Омской област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Горьковского городского поселения Горьковского муниципального района Омской области вправе провести выездную проверк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0. 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имеющихся в распоряжении Администрации Горьковского городского поселения Горьковского муниципального района Омской области, документах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1. Выездная проверка начинается c вручения заверенной печатью копии распоряжения Главы Администрации Горьковского городского поселения Горьковского муниципального района Омской области под роспись должностным лицом Администрации Горьковского городского поселения Горьковского муниципального района Ом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ьковского городского поселения Горьковского муниципального района Омской област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убъект проверки, направляющий в Администрации Горьковского городского поселения Горьковского муниципального района Омской области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Ом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Горьковского городского поселения Горьковского муниципального района Омской области, осуществлявшие проверку, в течение трех дней уведомляет Главу Администрации Горьковского городского поселения Горьковского муниципального района Ом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должностные лица Администрации Горьковского городского поселения Горьковского муниципального района Омской области, проводившие соответствующие мероприятия, в пределах своих полномочий обяза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8. Должностные лица Администрации Горьковского городского поселения Горьковского муниципального района Ом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журнала учета проверок в акте проверки делается соответствующая запис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Горьковского городского поселения Горьковского муниципального района Омской област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и Горьковского городского поселения Горьковского муниципального района Ом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Горьковского городского поселения Горьковского муниципального района Ом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1. После проведения плановой выездной проверки уполномоченное должностное лицо вносит сведения о проверке в Единый реестр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2. Критерием принятия решения по административной процедуре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олнота и достоверность сведений, представленных субъектом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оведение в полном объеме мероприятий по контролю, необходимых для достижения целей и задач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3. Результатом административной процедуры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ение акта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едписания в случае выявления при проведении проверки нарушений требований, предусмотренных действующим законодательств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4.24. Способом фиксации результата административной процедуры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апись в журнале учета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несение сведений о проверке в федеральную государственную информационную систему «Единый реестр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принятия решения о проведении внеплановой проверки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Администрации Горьковского городского поселения Горьковского муниципального района Омской област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подпункте "в" подпункта 2 пункта 3.5.1. и подпункта 3 пункта 3.5.1 Административного регламента, проводится после согласования с органом прокуратуры.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Горьковского городского поселения Горьковского муниципального района Омской области,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Администрации Горьковского городского поселения Горьковского муниципального района Ом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Горьковского городского поселения Горьковского муниципального района Омской области может быть проведена предварительная проверка поступившей информ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ьковского городского поселения Горьковского муниципального района Ом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7.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8. По решению Главы Администрации Горьковского городского поселения Горьковского муниципального района Ом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9. Уполномоченное должностное лицо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Горьковского городского поселения Горьковского муниципального района Омской области подготавливает проект распоряжения Главы Администрации Горьковского городского поселения Горьковского муниципального района Омской области о проведении внеплановой проверки по основаниям, указанным в пункте 3.5.1 настоящего административного регламен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1. Решение о проведении внеплановой проверки принимает Глава Администрации Горьковского городского поселения Горьковского муниципального района Омской области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Администрации Горьковского городского поселения Горь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зднее чем за 7 рабочих дней до начала ее про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3. В день подписания распоряжения Главы Администрации Горьковского городского поселения Горьковского муниципального района Омской области о проведении внеплановой выездной проверки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этому заявлению прилагаются копия распоряжения Главы Администрации Горьковского городского поселения Горьковского муниципального района Омской области о проведении внеплановой выездной проверки и документы, которые содержат сведения, послужившие основанием ее про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согласовании проведения внеплановой проверки установлены в п. 11 ст. 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административного регламента, юридическое лицо, индивидуальный предприниматель уведомляются уполномоченным должностным лиц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7. В случае проведения внеплановой выездн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Горьковского городского поселения Горьковского муниципального района Омской област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19. Документарная проверка проводится по месту нахождения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должностными лицами Администрации Горьковского городского поселения Горьковского муниципального района Омской област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0. В случае, если достоверность сведений, содержащихся в документах, имеющихся в распоряжении Администрации Горьковского городского поселения Горьковского муниципального района Ом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ое должностное лицо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орьковского городского поселения Горьковского муниципального района Омской области о проведении проверки либо его заместителя о проведении проверки либо его заместителя о проведении документарн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ьковского городского поселения Горьковского муниципального района Омской области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Администрацию Горьковского городского поселения Горьковского муниципального района Омской област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Горьковского городского поселения Горьковского муниципального района Омской области вправе провести выездную проверк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3. 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имеющихся в распоряжении Администрации Горьковского городского поселения Горьковского муниципального района Омской области, документах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4. Выездная проверка начинается c вручения заверенной печатью копии распоряжения Главы Администрации Горьковского городского поселения Горьковского муниципального района Омской области под роспись должностным лицом Администрации Горьковского городского поселения Горьковского муниципального района Ом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ьковского городского поселения Горьковского муниципального района Омской област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и (или) информация, представленные субъектом проверки не соответствуют документам и (или) информации, полученным уполномоченным должностным лиц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убъект проверки, направляющий в Администрацию Горьковского городского поселения Горьковского муниципального района Омской области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7. По результатам проверки должностными лицами Администрации Горьковского городского поселения Горьковского муниципального района Омской области,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Горьковского городского поселения Горьковского муниципального района Ом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Горьковского городского поселения Горьковского муниципального района Ом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Ом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Горьковского городского поселения Горьковского муниципального района Омской области, осуществлявшие проверку, в течение трех дней уведомляет Главу Администрации Горьковского городского поселения Горьковского муниципального района Ом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Администрации Горьковского городского поселения Горьковского муниципального района Омской области, проводившие соответствующие мероприятия, в пределах своих полномочий обяза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4. Должностные лица Администрации Горьковского городского поселения Горьковского муниципального района Ом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журнала учета проверок в акте проверки делается соответствующая запис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5. После проведения внеплановой выездной проверки, за исключением внеплановой выездной проверки по основаниям, указанным в п. 2 ч. 3 статьи 10 № 294-ФЗ, при которых предварительное уведомление хозяйствующего субъекта не требуется, уполномоченное должностное лицо вносит сведения о проверке в Единый реестр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6. Критерием принятия решения по административной процедуре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олнота и достоверность сведений, представленных субъектом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оведение в полном объеме мероприятий по контролю, необходимых для достижения целей и задач проведения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7. Результатом административной процедуры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ение акта провер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едписания в случае выявления при проведении проверки нарушений требований, предусмотренных действующим законодательств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8. Способом фиксации результата административной процедуры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апись в журнале учета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несение сведений о проверке в федеральную государственную информационную систему «Единый реестр прове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 Основанием административной процедуры является ежегодная программа профилактики нарушений, утвержденная Главой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pPr>
      <w:r>
        <w:rPr>
          <w:rFonts w:cs="Times New Roman" w:ascii="Times New Roman" w:hAnsi="Times New Roman"/>
          <w:sz w:val="28"/>
          <w:szCs w:val="28"/>
        </w:rPr>
        <w:t xml:space="preserve">3.6.2. В целях профилактики нарушений обязательных требований уполномоченное должностное обеспечивают проведение мероприятий по устранению причин, факторов и условий, способствующих нарушениям обязательных требов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7. В предостережении указыва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униципального контроля, который направляет предостереж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та и номер предостереж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ожение юридическому лицу, индивидуальному предпринимателю направить уведомление об исполнении предостережения в орган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 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та и номер предостережения, направленного в адрес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уведомлении об исполнении предостережения указыва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та и номер предостережения, направленного в адрес юридического лица, индивидуального предприним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4. Критерием принятия решения по административной процедуре является наличие у органа муниципального контроля сведений о готовящихся нарушения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5. Результатом административной процедуры является выдача предостережения о недопустимости нарушения обязательных требов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16. Способом фиксации результата административной процедуры является регистрация в журнале исходящей корреспонден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Горьковского городского поселения Горьковского муниципального района Ом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Главы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2. Глава Администрации Горьковского городского поселения Горьковского муниципального района Омской области осуществляет оперативный контроль за действиями должностных лиц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4. Периодичность осуществления текущего контроля устанавливается Главой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Администрацию Горьковского городского поселения Горьковского муниципального района Омской области проводятся плановые и внеплановые проверки исполнения муниципальной функ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на основании годовых планов работы, утвержденных Главой Администрации Горьковского городского поселения Горьковского муниципального района Омской области. Внеплановые проверки осуществляются по конкретному обращ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4. Проверка полноты и качества исполнения муниципальной функции проводится на соответствие административного регламен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Горьковского городского поселения Горьковского муниципального района Омской области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3.2. Персональная ответственность должностных лиц Администрации Горьковского городского поселения Горьковского муниципального района Омской области закрепляется в их должностных инструкциях в соответствии с требованиями законодатель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4.1. Граждане, их объединения и организации вправе направить письменное обращение в адрес Администрации Горьковского городского поселения Горьковского муниципального района Омской области с просьбой о проведении проверки соблюдения и исполнения нормативных правовых актов Российской Федерации, Ом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Администрации Горьковского городского поселения Горьковского муниципального района Омской области (заместителю) решения и действия (бездействие) уполномоченного должностного лица, а также должностных лиц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внесудебного) обжалования является действия (бездействия) и решения уполномоченного должностного лица, должностных лиц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рядок рассмотрения отдельных обращ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4. Должностное лицо Администрации Горьковского городского поселения Горьковского муниципального района Ом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Горьковского городского поселения Горьковского муниципального района Омской области,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и Горьковского городского поселения Горьковского муниципального района Омской области или соответствующему должностному лицу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ьковского городского поселения Горьковского муниципального района Омской области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Администрацию Горьковского городского поселения Горьковского муниципального района Омской области, жалобы (обращения) от заинтересованного лица, направленной в виде почтового отправления или в форме электронного докумен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4.2. Жалоба (обращение) должна содержать следующую информац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должность, фамилию, имя и отчество должностного лица Администрации Горьковского городского поселения Горьковского муниципального района Омской области (при наличии информации), решение, действие (бездействие) которого нарушает права и законные интересы заинтересованного лиц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уть нарушенных прав и законных интересов, противоправного решения, действия (без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интересованное лицо не согласен с решением и действием (бездействием) уполномоченного должностного лица, должностного лица Администрации Горьковского городского поселения Горьковского муниципального района Ом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д жалобой заинтересованное лицо ставит личную подпись и дат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6. Органы муниципальной власти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6.1. Заинтересованные лица могут обратиться в досудебном (внесудебном) порядке с жалобой к заместителю Главы Администрации Горьковского городского поселения Горьковского муниципального района Омской области, в ведении которого находится орган муниципального контро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6.4. Гражданин вправе отозвать жалобу (обращение) полностью или частично до принятия решения по жало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7.1. Письменное обращение, поступившее в Администрацию Горьковского городского поселения Горьковского муниципального района Омской области или должностному лицу в соответствии с их компетенцией, рассматривается в течение 30 дней со дня регистрации письменного обращ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Администрации Горьковского городского поселения Горьковского муниципального района Омской области,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ом досудебного (внесудебного) обжалования явля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знание жалобы необоснованной и отказ в ее удовлетворен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значения в границах  Горьковского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орьковского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отокола об административном правонарушении</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в отношении юридического лиц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 ______________20 г.                                                                          р.п. Горьковско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токол составлен: ________________________________________________________ </w:t>
      </w:r>
    </w:p>
    <w:p>
      <w:pPr>
        <w:pStyle w:val="Normal"/>
        <w:spacing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И.О., должность лица составившего протоко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 Юридическое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ИНН_________________КПП_________________________, Р/с ____________________________________ ,БИК___________ Кор/с ________________ , ОГРН__________________ОКТМО____________________ОКПО____________________ , ОКОПФ___________________________________________________________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 _____________________________________________________________________________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место, событие административного правонару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20___ года в ___ час. _____ мин. установлено,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 есть совершил административное правонарушение, предусмотренное статьей ____ Закона Омской области от </w:t>
      </w:r>
      <w:r>
        <w:rPr>
          <w:rFonts w:cs="Times New Roman" w:ascii="Times New Roman" w:hAnsi="Times New Roman"/>
          <w:sz w:val="24"/>
          <w:szCs w:val="24"/>
          <w:highlight w:val="yellow"/>
        </w:rPr>
        <w:t>04.01.2003</w:t>
      </w:r>
      <w:r>
        <w:rPr>
          <w:rFonts w:cs="Times New Roman" w:ascii="Times New Roman" w:hAnsi="Times New Roman"/>
          <w:sz w:val="24"/>
          <w:szCs w:val="24"/>
        </w:rPr>
        <w:t xml:space="preserve"> №770-ОЗ «Об административных правонарушениях в Омской обла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идетели: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vertAlign w:val="subscript"/>
        </w:rPr>
        <w:t>(Ф.И.О., место житель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уждается ли в помощи переводчика__________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vertAlign w:val="subscript"/>
        </w:rPr>
        <w:t>(Ф.И.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конному представителю юридического лица __________________________________________________________________________________________________________________________________________________________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vertAlign w:val="subscript"/>
        </w:rPr>
        <w:t>(Ф.И.О., должность, доверенность</w:t>
      </w:r>
      <w:r>
        <w:rPr>
          <w:rFonts w:cs="Times New Roman" w:ascii="Times New Roman" w:hAnsi="Times New Roman"/>
          <w:sz w:val="24"/>
          <w:szCs w:val="24"/>
        </w:rPr>
        <w:t>)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 </w:t>
      </w:r>
    </w:p>
    <w:p>
      <w:pPr>
        <w:pStyle w:val="Normal"/>
        <w:spacing w:before="0" w:after="0"/>
        <w:ind w:firstLine="426"/>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законного представителя юридического ли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ым участникам производства (свидетелям, понятым, переводчику)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нужное подчеркну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ъяснение законного представителю юридического лица, в отношении которого ведется производство по делу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ind w:firstLine="426"/>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дпись) </w:t>
      </w:r>
    </w:p>
    <w:p>
      <w:pPr>
        <w:pStyle w:val="Normal"/>
        <w:spacing w:before="0" w:after="0"/>
        <w:ind w:firstLine="426"/>
        <w:jc w:val="both"/>
        <w:rPr/>
      </w:pPr>
      <w:r>
        <w:rPr>
          <w:rFonts w:cs="Times New Roman" w:ascii="Times New Roman" w:hAnsi="Times New Roman"/>
          <w:sz w:val="24"/>
          <w:szCs w:val="24"/>
        </w:rPr>
        <w:t>Запись об отказе дачи объяснений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vertAlign w:val="subscript"/>
        </w:rPr>
        <w:t>(Ф.И.О., место житель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 </w:t>
      </w:r>
    </w:p>
    <w:p>
      <w:pPr>
        <w:pStyle w:val="Normal"/>
        <w:spacing w:before="0" w:after="0"/>
        <w:ind w:firstLine="426"/>
        <w:jc w:val="both"/>
        <w:rPr/>
      </w:pPr>
      <w:r>
        <w:rPr>
          <w:rFonts w:cs="Times New Roman" w:ascii="Times New Roman" w:hAnsi="Times New Roman"/>
          <w:sz w:val="24"/>
          <w:szCs w:val="24"/>
        </w:rPr>
        <w:t>Замечания и объяснения по содержанию протокол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426"/>
        <w:jc w:val="right"/>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 xml:space="preserve">(подпись) </w:t>
      </w:r>
    </w:p>
    <w:p>
      <w:pPr>
        <w:pStyle w:val="Normal"/>
        <w:spacing w:before="0" w:after="0"/>
        <w:ind w:firstLine="426"/>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протоколу прилагается: ___________________________________________________  </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vertAlign w:val="subscript"/>
        </w:rPr>
        <w:t>(перечень прилагаемых к протоколу документов и вещ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   ____________   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bscript"/>
        </w:rPr>
        <w:t>(должность лица, составившего протокол)</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подпись)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пию протокола получил (вручается законному представителю юридического лица, в отношении которых возбуждено дело об административном правонарушении): </w:t>
      </w:r>
    </w:p>
    <w:p>
      <w:pPr>
        <w:pStyle w:val="Normal"/>
        <w:spacing w:before="0" w:after="0"/>
        <w:jc w:val="both"/>
        <w:rPr/>
      </w:pPr>
      <w:r>
        <w:rPr>
          <w:rFonts w:cs="Times New Roman" w:ascii="Times New Roman" w:hAnsi="Times New Roman"/>
          <w:sz w:val="24"/>
          <w:szCs w:val="24"/>
        </w:rPr>
        <w:t>«___»_________20___г.____________________________ _____________________________</w:t>
      </w:r>
    </w:p>
    <w:p>
      <w:pPr>
        <w:pStyle w:val="Normal"/>
        <w:spacing w:before="0" w:after="0"/>
        <w:ind w:firstLine="426"/>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подпись законного представителя                      Ф.И.О законного представителя                                                                                                                                                                                                                                                                                                                                                                                                                                                 </w:t>
      </w:r>
    </w:p>
    <w:p>
      <w:pPr>
        <w:pStyle w:val="Normal"/>
        <w:spacing w:before="0" w:after="0"/>
        <w:ind w:firstLine="426"/>
        <w:jc w:val="both"/>
        <w:rPr>
          <w:rFonts w:ascii="Times New Roman" w:hAnsi="Times New Roman" w:cs="Times New Roman"/>
          <w:sz w:val="28"/>
          <w:szCs w:val="28"/>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юридического лица)                                              юридического лица)</w:t>
      </w:r>
      <w:r>
        <w:rPr>
          <w:rFonts w:cs="Times New Roman" w:ascii="Times New Roman" w:hAnsi="Times New Roman"/>
          <w:sz w:val="28"/>
          <w:szCs w:val="28"/>
          <w:vertAlign w:val="subscript"/>
        </w:rPr>
        <w:t xml:space="preserve">                           </w:t>
      </w:r>
    </w:p>
    <w:p>
      <w:pPr>
        <w:pStyle w:val="Normal"/>
        <w:ind w:firstLine="42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значения в границах  Горьковского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орьковского </w:t>
      </w:r>
    </w:p>
    <w:p>
      <w:pPr>
        <w:pStyle w:val="Normal"/>
        <w:spacing w:before="0" w:after="0"/>
        <w:ind w:firstLine="4395"/>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6420"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__________________________________________________________________</w:t>
      </w:r>
    </w:p>
    <w:p>
      <w:pPr>
        <w:pStyle w:val="Normal"/>
        <w:spacing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наименование и адрес места нахождения органа муниципального контроля)</w:t>
      </w:r>
      <w:r>
        <w:rPr>
          <w:rFonts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ПРЕДПИСАНИЕ №_____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Normal"/>
        <w:spacing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___»____________ 20___ г. _____________________________________________________________________________ 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но акту проверки от «____»____________________ 20___ г. № __________________ __________________________________________________________________________________________________________________________________________________________ </w:t>
      </w:r>
    </w:p>
    <w:p>
      <w:pPr>
        <w:pStyle w:val="Normal"/>
        <w:spacing w:before="0" w:after="0"/>
        <w:jc w:val="center"/>
        <w:rPr/>
      </w:pPr>
      <w:r>
        <w:rPr>
          <w:rFonts w:cs="Times New Roman" w:ascii="Times New Roman" w:hAnsi="Times New Roman"/>
          <w:sz w:val="24"/>
          <w:szCs w:val="24"/>
          <w:vertAlign w:val="subscript"/>
        </w:rPr>
        <w:t>(наименование юридического лица, фамилия, имя и (если имеется) отчество гражданин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нахождения (регистрации места ж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конкретные нормы законодательства, нарушение которых установлено при провер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выразилось в следующем: 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конкретные факты, установленные при проверке)</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bscript"/>
        </w:rPr>
        <w:t>(указываются нормативные правовые акты, на основании которых выносится пред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юридического лица; фамилия, имя и (в случае, если имеется) отчество индивидуального предпринимате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ываю: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рок до «____» _______________ 20_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а муниципального контроля, адрес его места нахо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_______________              ______________________ </w:t>
      </w:r>
    </w:p>
    <w:p>
      <w:pPr>
        <w:pStyle w:val="Normal"/>
        <w:spacing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наименование должности лица,                          (подпись, заверенная                                  (расшифровка подписи) </w:t>
      </w:r>
    </w:p>
    <w:p>
      <w:pPr>
        <w:pStyle w:val="Normal"/>
        <w:spacing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выдавшего предписание                                               печатью            </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о направлении (вручении) настоящего предписания лицу, в отношении которого оно выдано (нужное отметить знаком "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о заказным письмом с уведомлением о вручении (квитанция №_____ от "____" _____________ 20___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ручено лично лицу (его уполномоченному представителю), 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 (при наличии) получивше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ему на основа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реквизиты документа, подтверждающего полномочия на представи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 20__ г. ______________________________________________________ </w:t>
      </w:r>
    </w:p>
    <w:p>
      <w:pPr>
        <w:pStyle w:val="Normal"/>
        <w:spacing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дата вручения)                                           (подпись лица, получившего предписание, и ее расшифровка) </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14765" TargetMode="External"/><Relationship Id="rId6" Type="http://schemas.openxmlformats.org/officeDocument/2006/relationships/hyperlink" Target="http://docs.cntd.ru/document/4202320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0:00Z</dcterms:created>
  <dc:creator>Алексей</dc:creator>
  <dc:description/>
  <cp:keywords/>
  <dc:language>en-US</dc:language>
  <cp:lastModifiedBy>User</cp:lastModifiedBy>
  <cp:lastPrinted>2018-08-08T11:51:00Z</cp:lastPrinted>
  <dcterms:modified xsi:type="dcterms:W3CDTF">2018-08-08T05:51:00Z</dcterms:modified>
  <cp:revision>21</cp:revision>
  <dc:subject/>
  <dc:title/>
</cp:coreProperties>
</file>