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03.2023 </w:t>
        <w:tab/>
        <w:t>31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качества предоставл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Главы</w:t>
      </w:r>
      <w:r>
        <w:rPr>
          <w:rFonts w:eastAsia="Calibri"/>
          <w:sz w:val="28"/>
          <w:szCs w:val="28"/>
          <w:lang w:eastAsia="en-US"/>
        </w:rPr>
        <w:t xml:space="preserve"> Горьк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ьковского муниципального района от 16.02.2012 № 107 «Об утверждении Порядка разработки и утверждения административных регламентов предоставления муниципальных услуг», руководствуясь Уставом</w:t>
      </w:r>
      <w:r>
        <w:rPr>
          <w:rFonts w:eastAsia="Calibri"/>
          <w:sz w:val="28"/>
          <w:szCs w:val="28"/>
          <w:lang w:eastAsia="en-US"/>
        </w:rPr>
        <w:t xml:space="preserve"> Горьк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1. Утвердить прилагаемый к настоящему постановлению административный регламент администрации</w:t>
      </w:r>
      <w:r>
        <w:rPr>
          <w:rFonts w:cs="Arial"/>
          <w:sz w:val="28"/>
          <w:szCs w:val="28"/>
        </w:rPr>
        <w:t xml:space="preserve"> Горьковского городского поселения</w:t>
      </w:r>
      <w:r>
        <w:rPr>
          <w:sz w:val="28"/>
          <w:szCs w:val="28"/>
        </w:rPr>
        <w:t xml:space="preserve"> Горьковского муниципального района Омской области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газете «Горьковский муниципальный вестник»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Горьковского городского поселения Горьковского муниципального района Омской области в сети Интернет 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gork.omskporta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бнародования путем размещения на стенде, находящегося по адресу: Омская область, Горьковский район, р.п. Горьковское, ул. Красный Путь, 2, каб. 12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Главы Горьковского городского поселения от 27.04.2012 г. № 36 «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нтроль за выполнением настоящего постановления возложить на заместителя Главы </w:t>
      </w:r>
      <w:r>
        <w:rPr>
          <w:rFonts w:eastAsia="Calibri"/>
          <w:sz w:val="28"/>
          <w:szCs w:val="28"/>
          <w:lang w:eastAsia="en-US"/>
        </w:rPr>
        <w:t xml:space="preserve">Горьковского городского поселения Горько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Анненкову О.А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ьк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го поселения                                                                       В.Н. Тюгае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8"/>
                <w:szCs w:val="28"/>
                <w:lang w:eastAsia="ar-SA"/>
              </w:rPr>
              <w:t>к постановлению Главы Горьковского город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селения</w:t>
            </w:r>
            <w:r>
              <w:rPr>
                <w:sz w:val="28"/>
                <w:szCs w:val="28"/>
                <w:lang w:eastAsia="ar-SA"/>
              </w:rPr>
              <w:t xml:space="preserve"> Горьковского муниципального района Омской области                          от 22.03.2023 года  №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</w:rPr>
        <w:t>Администрации Горьковского  городского  поселения Горьковского муниципального района Омской обла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 Горьковского городского поселения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 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http://www.omskportal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 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Информация о ходе рассмотрения заявления о предоставлении  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 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iCs/>
          <w:color w:val="000000"/>
          <w:sz w:val="28"/>
          <w:szCs w:val="28"/>
        </w:rPr>
        <w:t>администрация Горьк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  <w:r>
        <w:rPr>
          <w:iCs/>
          <w:color w:val="000000"/>
          <w:sz w:val="28"/>
          <w:szCs w:val="28"/>
        </w:rPr>
        <w:t>администрация Горьковского городского поселения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4. Федеральной службы  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 xml:space="preserve"> 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 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 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администрация Горьковского городского поселения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Горьковского город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3. Основаниями для отказа в приеме к рассмотрению документов, необходимых для предоставления 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1. Запрос о предоставлении услуги подан в орган  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 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 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  информационной системе, используемой Уполномоченным органом для предоставления 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 муниципальной услуги, и начале процедуры предоставления 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 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Горьк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 xml:space="preserve">Администрации Горьковского городского поселени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ода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 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 предоставлении (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3" w:name="_Hlk76509030"/>
      <w:bookmarkEnd w:id="3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86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 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84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ата __________</w:t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8"/>
      </w:tblGrid>
      <w:tr>
        <w:trPr>
          <w:trHeight w:val="9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5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7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 xml:space="preserve">по предоставлению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216" w:right="225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.omskportal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66455D70488865F3AEEFC52B15DE521B42A2AC9B732339F6740035E101326BCF475080AFAB7611CE15C535F18A3DFA8E852F390C62z137C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7:00Z</dcterms:created>
  <dc:creator>Приемная</dc:creator>
  <dc:description/>
  <cp:keywords/>
  <dc:language>en-US</dc:language>
  <cp:lastModifiedBy>Irina</cp:lastModifiedBy>
  <cp:lastPrinted>2022-04-05T16:48:00Z</cp:lastPrinted>
  <dcterms:modified xsi:type="dcterms:W3CDTF">2023-03-22T03:37:00Z</dcterms:modified>
  <cp:revision>29</cp:revision>
  <dc:subject/>
  <dc:title>ПРОЕКТ</dc:title>
</cp:coreProperties>
</file>