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ьковского муниципального района Омской  области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3.2023                                                                                           № 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Горьковско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Горьковского городского поселения Горьковского муниципального района Омской области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целях  повышения  качества предоставления муниципальной услуги, повышения эффективности деятельности органов  исполнительной власти, создания комфортных  условий для участников отношений, возникающих при исполнении муниципальной услуги, в соответствии с Федеральным законом от 27.07.2010г. № 210-ФЗ «Об организации предоставления государственных и муниципальных  услуг»,  постановлением  главы Горьковского городского поселения  от 16.02.2012 г. № 15 «Об утверждении Порядка разработки и утверждения административных регламентов предоставления муниципальных услуг», руководствуясь Уставом Горьковского городского поселения Горьковского муниципального района Омской области,  </w:t>
      </w:r>
      <w:r>
        <w:rPr>
          <w:bCs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Горьковского городского поселения Горьковского муниципального района Омской области»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Опубликовать настоящее постановление в газете «Горьковский муниципальный вестник» и разместить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Горьковского городского поселения Горьковского муниципального района Омской области в сети Интернет на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gork.omskportal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момента его обнародования путем размещения на стенде, находящегося по адресу: Омская область, Горьковский район, р.п. Горьковское, ул. Красный Путь, 2, каб. 125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Постановление Главы Горьковского городского поселения от 04.10.2021г. № 150  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Горьковского городского поселения Горьковского муниципального района Омской области» </w:t>
      </w:r>
      <w:r>
        <w:rPr>
          <w:rFonts w:eastAsia="Calibri"/>
          <w:sz w:val="28"/>
          <w:szCs w:val="28"/>
          <w:lang w:eastAsia="en-US"/>
        </w:rPr>
        <w:t>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 Контроль за выполнением настоящего постановления возложить на заместителя Главы </w:t>
      </w:r>
      <w:r>
        <w:rPr>
          <w:rFonts w:eastAsia="Calibri"/>
          <w:sz w:val="28"/>
          <w:szCs w:val="28"/>
          <w:lang w:eastAsia="en-US"/>
        </w:rPr>
        <w:t xml:space="preserve">Горьковского городского поселения Горьковского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района Анненкову О.А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ьковск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ородского поселения                                                                      В.Н. Тюга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ьковского город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27.03.2023  г. №  3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Горьковского городского поселения Горьковского муниципального района Ом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 I.</w:t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.1. Административный регламент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Горьковского городского поселения Горьковского муниципального района Омской области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Муниципальная услуга предоставляется администрацией Горьковского городского поселения Горьковского муниципального района Омской области (далее – администрация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муниципальной услуги в администрации осуществляет специалист  земельных  и  имущественных  отнош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нечным результатом предоставления услуги являе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исьменный отказ в предоставлении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  Муниципальная услуга реализуется по заявлению физических и юридических лиц (далее — заявитель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  Предоставление муниципальной услуги осуществляется на бесплатной основ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 ПРЕДОСТАВЛЕНИЯ УСЛУГИ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2.1. Порядок информирования о предоставлении муниципальной услуги Информация о муниципальной услуге предоставляется непосредственно в помещении администрации, а также с использованием средств телефонной связи электронного информирования, вычислительной и электронной техники посредством размещения на интернет- ресурсах администраци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Информацию о процедурах предоставления муниципальной услуги можно получить по адресу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Омская область, Горьковский район, р.п. Горьковское, ул. Красный Путь, д. 2, каб. 125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Режим работы: понедельник, вторник, среда, четверг, с 8.00 до 17.15 часов, перерыв с 13.00 до 14.00 часов; пятница с 8.00 до 16.00 часов, перерыв с 13.00 до 14.00 час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Электронный адрес администрации: </w:t>
      </w:r>
      <w:hyperlink r:id="rId3">
        <w:r>
          <w:rPr>
            <w:rStyle w:val="InternetLink"/>
            <w:sz w:val="28"/>
            <w:szCs w:val="28"/>
            <w:lang w:val="en-US"/>
          </w:rPr>
          <w:t>gor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 Официальный сайт: http:// http://gork.gork.omskportal.ru/omsu/gork-3-52-209-1/poseleniya/gorkovskoe-gorodskoe. Телефон для справок: 8(381-57) 21-482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2.2. Заявление с документами принимаются по адресу: </w:t>
      </w:r>
      <w:r>
        <w:rPr>
          <w:color w:val="000000"/>
          <w:sz w:val="28"/>
          <w:szCs w:val="28"/>
        </w:rPr>
        <w:t>Омская область, Горьковский район, р.п. Горьковское, ул. Красный Путь, д. 2, каб. 125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рафик приема заявления и документов: понедельник, вторник, среда, четверг, с 8.00 до 17.15 часов, перерыв с 13.00 до 14.00 часов; пятница с 8.00 до 16.00 часов, перерыв с 13.00 до 14.00 час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Телефон для справок: 8(381-57) 21-482.</w:t>
      </w:r>
    </w:p>
    <w:p>
      <w:pPr>
        <w:pStyle w:val="10"/>
        <w:spacing w:before="0" w:after="0"/>
        <w:jc w:val="both"/>
        <w:rPr/>
      </w:pPr>
      <w:r>
        <w:rPr>
          <w:sz w:val="28"/>
          <w:szCs w:val="28"/>
        </w:rPr>
        <w:tab/>
        <w:t>2.3. Муниципальную услугу предоставляет специалист администрации посе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Форма запроса о предоставлении услуги указана в Приложении 1. Юридические лица, а также органы государственной власти направляют запросы на фирменных бланках с печать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еречень документов, необходимых для получения услуги, указан в приложении № 2.  к настоящему административному регламенту. Электронная форма указанного заявления размещена в федеральной государственной информационной системе "Единый портал государственных и муниципальных услуг (функций)" (http://www.gosuslugi.ru) (далее - Единый портал) и (или) в государственной информационной системе Омской области "Портал государственных и муниципальных услуг Омской области" (http://www.pgu.omskportal.ru) (далее - Региональный портал), на сайте Администрации Горьковского городского поселения Горьковского муниципального района Омской области в сети "Интернет"; Уполномоченные органы запрашивают документы, указанные приложении № 2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и (представители заявителя) при подаче заявления вправе приложить к нему документы, указанные в приложении № 2, если такие документы не находятся в распоряжении органа государственной власти, органах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2.5.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Общий срок предоставления органом местного самоуправления муниципальной услуги по присвоению адреса не должен превышать 20 календарных дней со дня регистрации заяв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1. Заявление и необходимые документы могут быть представлены в администрацию следующими способам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осредством использования информационно-телекоммуникационных сетей общего пользования, в том числе сети «Интернет». Основанием для начала предоставления муниципальной услуги в данном случае является направление обращ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В случае если для предоставления услуги необходима обработка персональных данных лица, не являющегося заявителем, и,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1. Заявитель вправе представить в администрацию  документы, запрашиваемые по каналам межведомственного взаимодействия, по собственной инициативе, или любые документы, необходимые с его точки зрения, для пояснения истории объекта запро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8. Исчерпывающий перечень оснований для отказа в предоставлении муниципальной услуг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риложением №2 к настоящему регламенту, или предоставление с заявлением документов несоответствующих действующему законодательству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аличие в представленных  документах  противоречивых  свед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тсутствие в представленных документах сведений необходимых для оказания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9. Размер платы, взимаемой с заявителя при предоставлении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Муниципальная услуга предоставляется без взимания государственной пошлины или иной пла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не должен превышать 15 мину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1. Срок регистрации запроса заявителя о предоставлении муниципальной услуг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и присвоением регистрационного номе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и таких услу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2.1. Основными требованиями к месту предоставления муниципальной услуги являются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наличие сектора для информирования заявителей, который должен быть оборудован информационным стенд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 На информационных стендах размещаются следующие информационные материал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настоящего регламент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еречне оказываемых муниципальных услуг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электронной почты администрации, официального сайта админист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 Показателем доступности и качества муниципальной услуги является возможност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ь услугу своевременно и в соответствии со стандартом предоставления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ь информацию о результате предоставления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.14.1. Основные требования к качеству предоставления муниципальной услуг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сть предоставления услуг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достоверность и полнота информирования заявителя о ходе рассмотрения его заявления;   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добство и доступность получения заявителем информации о порядке предоставления услуги; 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Омской области, муниципальными правовыми актами.   </w:t>
        <w:tab/>
        <w:t xml:space="preserve">2.14.2. Показателями качества предоставления муниципальной услуги являются: 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 на объекты сурдопереводчика и тифлосурдопереводчик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4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     </w:t>
      </w:r>
      <w:r>
        <w:rPr>
          <w:sz w:val="28"/>
          <w:szCs w:val="28"/>
        </w:rPr>
        <w:t xml:space="preserve">Информация о муниципальной услуге размещается в электронной форме  в информационно-телекоммуникационной сети «Интернет».   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 </w:t>
      </w:r>
      <w:r>
        <w:rPr>
          <w:bCs/>
          <w:sz w:val="28"/>
          <w:szCs w:val="28"/>
        </w:rPr>
        <w:t>III.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Е ПРОЦЕДУРЫ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и исполнении муниципальной услуги выполняются следующие административные процедур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ем и регистрация заявления и прилагаемых к нему документ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верка представленных документ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дготовка, утверждение и предоставление постановления о присвоении, изменении и аннулировании адреса, либо мотивированного отказа в предоставлении постановления о присвоен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ием заявления и прилагаемых к нему докумен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.  Основанием для начала предоставления муниципальной услуги является факт подачи заявителем заявления на присвоение адреса с приложением документо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  Заявление может быть подано в администрац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ожидания в очереди при подаче заявления и документов не должен превышать 15 мину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 Требования к организации и ведению приема получателей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заявлений в администрации ведется без предварительной записи в порядке живой очеред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4. Заявление с прилагаемыми документами в администрации принимаются специалистом  земельных  и  имущественных  отношений, являющимся ответственным за подготовку проектов решений о налогах и сборах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оверка представленных документов и подготовка проек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1. Проверку представленных документов осуществляет специалист  земельных  и  имущественных  отношени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2. В случае установления комплектности представленных документов уполномоченное лицо администрации в течение 20 календарных дней со дня подачи заявителем заявления  обеспечивает подготовку  письменного разъяснения по вопросам применения муниципальных правовых актов о налогах и сборах   и подписывает его у Главы админист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3. Срок регистрации с момента поступления обращения –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аниями для отказа   являю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учаи отсутствия документов, установленных настоящим Регламент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е оформления представляемых документ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ные документы по форме и содержанию должны соответствовать действующему законодательству РФ, нормативным актам Новосибир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 календарных дней со дня получения заявления подготавливается уполномоченным лицом администрации сельского поселения и направляется заявителю мотивированный отказ за подписью главы  админист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устранения причин, явившихся основанием для отказа, заявитель подает заявление заново и необходимые документы, указанные в Приложении № 2, в порядке, установленном настоящим регламенто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№ 2 настоящего Регламента, хранится в архиве администрации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  заявителю осуществляется в рабочее время администрации.</w:t>
      </w: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IV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 В случае представления заявления и прилагаемых документов через МФЦ срок предоставления муниципальной услуги, указанный в пункте 15, исчисляется со дня передачи МФЦ заявления и документов, указанных в пункте 18, в Администрацию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наименование органа или организации, направляющих межведомственный запрос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6) контактная информация для направления ответа на межведомственный запрос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7) дата направления межведомственного запрос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 В случае если заявление и прилагаемые документы представлены заявителем (представителем заявителя) лично через МФЦ, заявителю выдается расписка в получении заявления и документ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, следующего за днем истечения срок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 Для получения муниципальной услуги заявителям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5. Заявителям обеспечивается возможность получения информации о предоставляемой муниципальной услуге на Едином портале и Портале Омской обла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6.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7. При направлении заявления и документов (содержащихся в них сведений) в форме электронных документов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jc w:val="both"/>
        <w:rPr>
          <w:rFonts w:eastAsia="Calibri"/>
          <w:color w:val="2D2D2D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2D2D2D"/>
          <w:spacing w:val="2"/>
          <w:sz w:val="28"/>
          <w:szCs w:val="28"/>
          <w:shd w:fill="FFFFFF" w:val="clear"/>
          <w:lang w:eastAsia="en-US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V. Формы контроля за исполнением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    </w:t>
      </w:r>
      <w:r>
        <w:rPr>
          <w:sz w:val="28"/>
          <w:szCs w:val="28"/>
        </w:rPr>
        <w:t xml:space="preserve">4.1. За невыполнение или ненадлежащее выполнение законодательства Российской Федерации, Ом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   несут ответственность в соответствии с действующим законодательством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   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   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о результатам проведенных проверок 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5.1.  Заявитель вправе подать жалобу на решение и (или) действие (бездействие) администрации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Омской области и муниципальными правовыми акта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5.2. Заявитель может обратиться с жалобой, в том числе в следующих случаях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Жалоба на нарушение порядка предоставления муниципальной  услуги, выразившееся в неправомерных решениях и действиях (бездействии) сотрудников администрации, рассматривается администраци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 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 1 к настоящему регламент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 жалобе заявителем в обязательном порядке указывае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6. Не позднее дня, следующего за днем принятия решения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 связанных с оказанием муниципальных услуг, незамедлительно направляет имеющиеся материалы в органы прокуратуры. </w:t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right"/>
        <w:rPr>
          <w:color w:val="00000A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 № 1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к Административному регламент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 заяв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ю Горьковского город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__________________________________________</w:t>
      </w:r>
    </w:p>
    <w:p>
      <w:pPr>
        <w:pStyle w:val="Normal"/>
        <w:ind w:firstLine="709"/>
        <w:jc w:val="center"/>
        <w:rPr>
          <w:color w:val="00000A"/>
          <w:sz w:val="20"/>
          <w:szCs w:val="20"/>
        </w:rPr>
      </w:pPr>
      <w:r>
        <w:rPr>
          <w:color w:val="000000"/>
          <w:sz w:val="20"/>
          <w:szCs w:val="20"/>
        </w:rPr>
        <w:t>(ФИО физического лица)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ФИО руководителя организации)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  <w:sz w:val="20"/>
          <w:szCs w:val="20"/>
        </w:rPr>
      </w:pPr>
      <w:r>
        <w:rPr>
          <w:color w:val="000000"/>
          <w:sz w:val="20"/>
          <w:szCs w:val="20"/>
        </w:rPr>
        <w:t>(адрес)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  <w:sz w:val="20"/>
          <w:szCs w:val="20"/>
        </w:rPr>
      </w:pPr>
      <w:r>
        <w:rPr>
          <w:color w:val="000000"/>
          <w:sz w:val="20"/>
          <w:szCs w:val="20"/>
        </w:rPr>
        <w:t>(контактный телефон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 даче письменных разъяснений по вопросам применения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 правовых актов о налогах и сборах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Прошу дать разъяснение по вопросу ___________________________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Заявитель: _______________________________________________</w:t>
      </w:r>
    </w:p>
    <w:p>
      <w:pPr>
        <w:pStyle w:val="Normal"/>
        <w:ind w:firstLine="709"/>
        <w:jc w:val="both"/>
        <w:rPr>
          <w:color w:val="00000A"/>
          <w:sz w:val="20"/>
          <w:szCs w:val="20"/>
        </w:rPr>
      </w:pPr>
      <w:r>
        <w:rPr>
          <w:color w:val="000000"/>
          <w:sz w:val="20"/>
          <w:szCs w:val="20"/>
        </w:rPr>
        <w:t>(Ф.И.О., должность представителя (подпись)</w:t>
      </w:r>
    </w:p>
    <w:p>
      <w:pPr>
        <w:pStyle w:val="Normal"/>
        <w:ind w:firstLine="709"/>
        <w:jc w:val="both"/>
        <w:rPr>
          <w:color w:val="00000A"/>
          <w:sz w:val="20"/>
          <w:szCs w:val="20"/>
        </w:rPr>
      </w:pPr>
      <w:r>
        <w:rPr>
          <w:color w:val="000000"/>
          <w:sz w:val="20"/>
          <w:szCs w:val="20"/>
        </w:rPr>
        <w:t>юридического лица; Ф.И.О. гражданина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«__»__________ 20____ г. м.п.</w:t>
      </w:r>
    </w:p>
    <w:p>
      <w:pPr>
        <w:pStyle w:val="Style15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к Административному регламенту</w:t>
      </w:r>
    </w:p>
    <w:p>
      <w:pPr>
        <w:pStyle w:val="Style15"/>
        <w:spacing w:before="280" w:after="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предъявляется документ, удостоверяющий личность физического лица (его представителя),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емфизического или юридического лица, предъявляется документ, подтверждающий полномочия представителя физического или юридического лица (при подаче заявления представителем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k.omskportal.ru/" TargetMode="External"/><Relationship Id="rId3" Type="http://schemas.openxmlformats.org/officeDocument/2006/relationships/hyperlink" Target="mailto:gork_gp@mail.ru" TargetMode="External"/><Relationship Id="rId4" Type="http://schemas.openxmlformats.org/officeDocument/2006/relationships/hyperlink" Target="consultantplus://offline/ref=74570D215148470487A75D615B977F0A7BD18509D434B53D9262ADF86838AEB1BEDD49BD45WC7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12:00Z</dcterms:created>
  <dc:creator>Влад</dc:creator>
  <dc:description/>
  <cp:keywords/>
  <dc:language>en-US</dc:language>
  <cp:lastModifiedBy>Irina</cp:lastModifiedBy>
  <cp:lastPrinted>2020-03-24T11:18:00Z</cp:lastPrinted>
  <dcterms:modified xsi:type="dcterms:W3CDTF">2023-03-27T04:18:00Z</dcterms:modified>
  <cp:revision>8</cp:revision>
  <dc:subject/>
  <dc:title/>
</cp:coreProperties>
</file>