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Глава Горьковского городского поселения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5664" w:leader="none"/>
          <w:tab w:val="left" w:pos="85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7.03.2023         </w:t>
        <w:tab/>
        <w:tab/>
        <w:tab/>
        <w:t>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ьк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296156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«Прием заявлений, документов, а также постановка на учет граждан в качестве, нуждающихся в жилых помещения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29615667"/>
      <w:bookmarkStart w:id="2" w:name="_Hlk129615667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в соответствии с Федеральным законом от 27 июля 2010 года № 210-ФЗ "Об организации предоставления государственных и муниципальных услуг", постановлением главы Горьковского городского поселения от 16.02.2012 № 15 «Об утверждении Порядка разработки и утверждения административных регламентов предоставления муниципальных услуг», руководствуясь Уставом Горьковского городского поселения Горьковского муниципального района Омской области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о предоставлению муниципальной услуги «Прием заявлений, документов, а также постановка на учет граждан в качестве,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bookmarkStart w:id="3" w:name="_Hlk12959754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Горьковский муниципальный вестник»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Горьковского городского поселения Горьковского муниципального района Омской области в сети Интернет на </w:t>
      </w:r>
      <w:hyperlink r:id="rId2">
        <w:bookmarkStart w:id="4" w:name="_Hlk129597583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ork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3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путем размещения на стенде, находящегося по адресу: Омская область, Горьковский район, р.п. Горьковское, ул. Красный Путь, 2, каб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Главы Горьковского городского поселения от 09.01.2013 г. № 1 «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«Прием заявлений, документов, а также постановка на учет граждан в качестве, нуждающихся в жилых помещениях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5" w:name="_Hlk129596769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Горьковского городского поселения Горь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Анненкову О.А.</w:t>
      </w:r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</w:t>
        <w:tab/>
        <w:t xml:space="preserve">                               В.Н. Тюг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вского горо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7.03.2023 года №  4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ем заявлений, документов, а также постановка граждан на учет в качестве нуждающихся в жилых помещениях на условиях социального найм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Общие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 на условиях социального найма" (далее - административный регламент) устанавливает сроки и последовательность административных процедур и административных действий администрации Горьковского городского поселения Горьковского муниципального района Омской области по приему заявлений, документов, а также постановке граждан на учет в качестве нуждающихся в жилых помещениях на условиях социального найма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 получением муниципальной услуги могут обратиться граждане Российской Федерации, зарегистрированные на территории муниципального образования и претендующие на предоставление жилых помещений муниципального жилищного фонда по договорам социального най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ая услуга предоставляется в здании администрации Горьковского городского поселения Горьковского муниципального района Омской области, расположенном по адресу: Омская область, Горьковский район, р.п. Горьковское, ул. Красный Путь, д.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. График работы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8.00 часов до 17.15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часов до 16.0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4.0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, нерабочие праздничные дни - выходные д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редшествующий нерабочему праздничному дню, продолжительность рабочего дня сокращается на один час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очные телефоны администрации Горьковского городского поселения Горьковского муниципального района Омской области: 8(38157) 21-48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Адрес электронной почты администрации Горьковского городского поселения Горьковского муниципального района Омской области в информационно-телекоммуникационной сети "Интернет": gork gp@mail.r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Адрес официального сайта администрации Горьковского городского поселения Горьковского муниципального района Омской области в информационно-телекоммуникационной сети "Интернет": (www.gork.omskportal.ru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нформирование о порядке предоставления муниципальной услуги осуществляется администрацией Горьковского городского поселения Горьковского муниципального района Ом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тем направления письменного ответа на заявление заявителя по поч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личном приеме заяв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виде информационных материалов (брошюр, буклетов и т.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тем размещения информации в открытой и доступной форме на официальном сайте администрации Горьковского городского поселения Горьковского муниципального района Омской област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 и государственной информационной системе Омской области "Портал государственных и муниципальных услуг Омской области" (далее - Портал Омской обла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и ответах на телефонные звонки и личные обращения специалисты администрации Горьковского городского поселения Горьковского муниципального района Омской области подробно, в вежливой (корректной) форме информируют обратившихся лиц по интересующим вопрос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змещения на официальном сайте администрации Горьковского городского поселения Горьковского муниципального района Ом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мещения на информационном стенде, расположенном в помещении администрации Горьковского городского поселения Горьковского муниципального района Ом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спользования средств телефонной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оведения консультаций специалистом администрации Горьковского городского поселения Горьковского муниципального района Омской области при личном обра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Стандарт 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Муниципальная услуга предоставляется администрацией Горьковского городского поселения Горьков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оставлении муниципальной услуги участвуют следующие органы государственной вла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ая служба государственной регистрации, кадастра и картограф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дел архитектуры и строительства администрации Горьковского муниципального района Ом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нечными результатам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ятие постановления о постановке (отказе в постановке) на учет в качестве нуждающегося в жилом помещении (Приложение № 3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ение об отказе в постановке на учет граждан, нуждающихся в жилых помещениях (Приложение № 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домление о постановке на учет граждан, нуждающихся в жилых помещениях (Приложение № 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Срок предоставления муниципальной услуги не может превышать 30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Муниципальная услуга предоставляется при поступлении в администрацию Горьковского городского поселения Горьковского муниципального района Омской области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копия паспорта или иного документа, удостоверяющего личность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окументы, подтверждающие нуждаемость гражданина в жилом помещении, предоставляемом по договору социального найм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акта органа опеки и попечительства о назначении опекуна или попечителя;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ов, подтверждающих наличие в составе семьи больного, страдающего тяжелой формой хронического заболе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ов из органов опеки и попечительства об установлении опекуна или попе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ов, подтверждающих проживание заявителя в помещении, не отвечающем установленным для жилых помещений требова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документов, подтверждающий право гражданина на получение жилого помещения по договору социального найма вне очеред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а или свидетельства о рождении ребенка-сироты или ребенка, оставшего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а или иного документа, удостоверяющего личность лица законного представителя ребенка-сироты или ребенка, оставшего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ов, подтверждающих статус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6. Для предоставления муниципальной услуги также необходимы следующие документы и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инансового лицевого счета, выдаваемая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(расторжении) бра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ражданином предоставляются документы, указанные в пункте 16 Административного регламента, за исключением документов, указанных в подпункте 2, абзацах третьем и седьмом подпункта 3 пункта 16 Административного регла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21. Заявитель может по своей инициативе самостоятельно представить в администрацию Горьковского городского поселения Горьковского муниципального района Омской области документы, указанные в пункте 16 административного регламента, для предоставления муниципальной услуг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22. Администрация Горьковского городского поселения Горьковского муниципального района Омской области не вправе требовать от заявите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23. 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текст заявления не поддается прочт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документы исполнены карандаш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76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760" w:hanging="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76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24. 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 заявлением обратилось ненадлежащее лиц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достоверность предоставленных све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зыв зая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тавленные документы по составу, форме и/или содержанию не соответствуют п. 15 раздела II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 истек срок, в течение которого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 (данные граждане принимаются на учет в качестве нуждающихся в жилых помещениях не ранее чем через пять лет со дня совершения указанных намеренных действ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1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оставление заявителем документов, не подтверждающих право состоять на учете в качестве нуждающихся в жилых помещениях.</w:t>
      </w:r>
    </w:p>
    <w:p>
      <w:pPr>
        <w:pStyle w:val="Normal"/>
        <w:widowControl w:val="false"/>
        <w:spacing w:lineRule="auto" w:line="240" w:before="0" w:after="0"/>
        <w:ind w:left="3320" w:right="960" w:hanging="168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96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right="96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25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left="740" w:right="600" w:firstLine="60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0" w:right="600" w:firstLine="60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740" w:right="600" w:firstLine="60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26. Сроки ожидания в очереди при подаче заявления и при получении результата предоставления муниципальной услуги состав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подаче заявления - 15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получении результата или для получения консультации - 15 минут.</w:t>
      </w:r>
    </w:p>
    <w:p>
      <w:pPr>
        <w:pStyle w:val="Normal"/>
        <w:widowControl w:val="false"/>
        <w:spacing w:lineRule="auto" w:line="240" w:before="0" w:after="0"/>
        <w:ind w:right="96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right="96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27. 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Normal"/>
        <w:widowControl w:val="false"/>
        <w:spacing w:lineRule="auto" w:line="240" w:before="0" w:after="0"/>
        <w:ind w:left="740" w:firstLine="60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31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ребования к места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740" w:firstLine="60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28. Муниципальная услуга предоставляется в здании администрации Горьковского городского поселения Горьковского муниципального района Омской област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Муниципальная услуга предоставляется специалистами администрации Горьковского городского поселения Горьковского муниципального района Омской области в кабинетах, расположенных в зд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Данные кабинеты соответствуют санитарно-эпидемиологическим правилам и нормативам. Рабочее место специалистов администрации Горьковского городского поселения Горьковского муниципального района Омской области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29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0.</w:t>
        <w:tab/>
        <w:t>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1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2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3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4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31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5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рием и регистрац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запрос документов, подлежащих получению по каналам межведомственного взаимодействия в соответствии с Федеральным законом от 27 июля 2010 года №210-ФЗ "Об организации предоставления государственных и муниципальных услуг" (в случае, если документы не были предоставлены заявителем лич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ринятие реш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формирование и выдача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6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и регистрация зая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7.</w:t>
        <w:tab/>
        <w:t>Основанием для начала административной процедуры является поступление в администрацию Горьковского городского поселения Горьковского муниципального района Омской области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8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</w:t>
        <w:tab/>
        <w:t>на личном при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</w:t>
        <w:tab/>
        <w:t>по 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</w:t>
        <w:tab/>
        <w:t>в форме электронного документа в порядке, предусмотренном пунктом 3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9.</w:t>
        <w:tab/>
        <w:t>Должностное лицо администрации Горьковского городского поселения Горьковского муниципального района Омской области, ответственное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роизводит регистрацию поступивших заявления и документов в информационной системе в сроки, указанные в пункте 2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40.</w:t>
        <w:tab/>
        <w:t>В ходе личного приема должностное лицо администрации Горьковского городского поселения Горьковского муниципального района Омской области, ответственное за прием и регистрацию заявления и документов, обяза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представиться заявителю, назвав фамилию, имя, отчество и долж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осуществить прием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обеспечить регистрацию поступивши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  <w:tab/>
        <w:t>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41.</w:t>
        <w:tab/>
        <w:t>В случае непредставления заявителем одного или нескольких документов, предусмотренных пунктом 15 административного регламента, должностное лицо администрации Горьковского городского поселения Горьковского муниципального района Омской области, ответственное за прием и регистрацию заявления и документов, направляет заявителю письменное уведомл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42.</w:t>
        <w:tab/>
        <w:t>Должностное лицо администрации Горьковского городского поселения Горьковского муниципального района Омской области, ответственное за прием и регистрацию заявления и документов, после регистрации поступивших документов направляет их главе администрации Горьковского городского поселения Горьковского муниципального района Омской области с использованием информационной систе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43.</w:t>
        <w:tab/>
        <w:t>Глава администрации Горьковского городского поселения Горьковского муниципального района Омской области или его заместитель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1. Случаи и порядок предоставления государственной услуги в упреждающем (проактивном) реж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8.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9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Горьковского городского поселения Горьковского муниципального района Омской област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0.</w:t>
        <w:tab/>
        <w:t>Текущий контроль исполнения административных процедур осуществляется главой администрации Горьковского городского поселения Горьков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</w:t>
        <w:tab/>
        <w:t>Текущий контроль осуществляется постоянно путем проведения должностным лицом администрации Горьковского городского поселения Горьковского муниципального района Омской области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2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3.</w:t>
        <w:tab/>
        <w:t>Периодичность проведения проверок устанавливается главой администрации Горьковского городского поселения Горьков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4.</w:t>
        <w:tab/>
        <w:t>Должностные лица администрации Горьковского городского поселения Горьковского муниципального района Омской области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5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Горьковского городского поселения Горьковского муниципального района Омской област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6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явитель может обратиться в администрацию администрации Горьковского городского поселени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тказ администрации Горьковского городского поселения, должностного лица или работника администрации Горьковского город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Жалоба подается в письменной форме на бумажном носителе, в электронной форме в администрацию Горьковского городского поселения.  Жалобы на решения и действия (бездействие) главы администрации Горьковского городского поселения подаются в вышестоящий орган (при его наличии) либо в случае его отсутствия рассматриваются непосредственно главой администрации Горьк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Жалоба на решения и действия (бездействие) администрации Горьковского городского поселения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ьков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Жалоба на решения и (или) действия (бездействие) администрации Горьковского городского поселения, должностных лиц, муниципальных служащих администрации Горьковского город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администрации Горьковского городского поселения, должностного лица либо муниципального служащего администрации Горьковского городского поселения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администрации Горьковского городского поселения, должностного лица либо муниципального служащего администрации Горько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доводы, на основании которых заявитель не согласен с решением и действием (бездействием) администрации Горьковского городского поселения, должностного лица либо муниципального служащего администрации Горьков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Жалоба, поступившая в администрацию Горьковского город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удовлетворении жалобы от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 Горь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1860"/>
    </w:pPr>
    <w:rPr>
      <w:rFonts w:ascii="Times New Roman" w:hAnsi="Times New Roman" w:cs="Times New Roman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1:00Z</dcterms:created>
  <dc:creator>Irina</dc:creator>
  <dc:description/>
  <cp:keywords/>
  <dc:language>en-US</dc:language>
  <cp:lastModifiedBy>Пользователь</cp:lastModifiedBy>
  <cp:lastPrinted>2023-03-27T11:07:00Z</cp:lastPrinted>
  <dcterms:modified xsi:type="dcterms:W3CDTF">2024-12-20T04:14:00Z</dcterms:modified>
  <cp:revision>10</cp:revision>
  <dc:subject/>
  <dc:title/>
</cp:coreProperties>
</file>