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сессии 4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5.2020   № 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об исполнении бюджета Горьковского городского поселения за 2020 год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Утвердить  отчет об исполнении бюджета Горьковского городского поселения за 2020 год по доходам в сумме 33 967 455,06 рублей, по расходам в сумме 34 025 373,84 рублей. Дефицит бюджета равен 57 918,78 рублей. Дефицит бюджета возник в связи с остатком денежных средств на 1 января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я 2. Утвердить отчет об исполнении бюджета поселения за 2020 г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нение по доходам местного бюджета по кодам классификации доходов бюджета за 2020 год, согласно приложению № 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сполнение налоговых и неналоговых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0 год, согласно приложению №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Исполнение безвозмездных поступлений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0 год, согласно приложению №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ение местного бюджета по разделам и подразделам классификации расходов бюджетов за 2020 год, согласно приложению №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Исполнение  местного бюджета по ведомственной структуре расходов  за 2020 год, согласно приложению № 5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  Исполн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0 год, согласно приложению № 6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  Перечень источников  финансирования дефицита местного бюджета по кодам классификации источников финансирования дефицитов бюджетов на 2020 год, согласно приложению №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а 2020 год, согласно приложению № 8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Исполнение местного бюджета по расходам резервного фонда, согласно приложению № 9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татья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со дня подписания главой Горьковского городского поселения и подлежит опубликованию (обнародованию) в «Горьковском муниципальном вестнике» и на официальном сайте в информационно-телекоммуникационной сети "Интернет"  «http://www.</w:t>
      </w:r>
      <w:r>
        <w:rPr>
          <w:sz w:val="28"/>
          <w:szCs w:val="28"/>
          <w:lang w:val="en-US"/>
        </w:rPr>
        <w:t>g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А.Г. Стафее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Comp</dc:creator>
  <dc:description/>
  <cp:keywords/>
  <dc:language>en-US</dc:language>
  <cp:lastModifiedBy>Irina</cp:lastModifiedBy>
  <cp:lastPrinted>2020-05-19T16:22:00Z</cp:lastPrinted>
  <dcterms:modified xsi:type="dcterms:W3CDTF">2021-03-22T03:02:00Z</dcterms:modified>
  <cp:revision>17</cp:revision>
  <dc:subject/>
  <dc:title>СОВЕТ ЛЕЖАНСКОГО СЕЛЬСКОГО ПОСЕЛЕНИЯ</dc:title>
</cp:coreProperties>
</file>