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ьк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Горько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 15.01.2021  №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 об исполнении бюджета Горьковского городского поселения Горьковского муниципального района Омской области по разделам и подразделам</w:t>
      </w:r>
    </w:p>
    <w:p>
      <w:pPr>
        <w:pStyle w:val="ConsPlusTitle"/>
        <w:widowControl/>
        <w:jc w:val="center"/>
        <w:rPr/>
      </w:pPr>
      <w:r>
        <w:rPr/>
        <w:t>функциональной классификации расходов бюджетов Российской</w:t>
      </w:r>
    </w:p>
    <w:p>
      <w:pPr>
        <w:pStyle w:val="ConsPlusTitle"/>
        <w:widowControl/>
        <w:jc w:val="center"/>
        <w:rPr/>
      </w:pPr>
      <w:r>
        <w:rPr/>
        <w:t>Федерации за 4 квартал 2020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рублей)</w:t>
      </w:r>
    </w:p>
    <w:tbl>
      <w:tblPr>
        <w:tblW w:w="1037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"/>
        <w:gridCol w:w="540"/>
        <w:gridCol w:w="1800"/>
        <w:gridCol w:w="1800"/>
        <w:gridCol w:w="1015"/>
      </w:tblGrid>
      <w:tr>
        <w:trPr>
          <w:trHeight w:val="18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бюджета по</w:t>
              <w:br/>
              <w:t>расходам  на 202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4 квартал 2020 г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 xml:space="preserve">испол- </w:t>
              <w:br/>
              <w:t xml:space="preserve">нения </w:t>
              <w:br/>
              <w:t>по кас-</w:t>
              <w:br/>
              <w:t xml:space="preserve">совым </w:t>
              <w:br/>
              <w:t xml:space="preserve">рас-  </w:t>
              <w:br/>
              <w:t>ходам к</w:t>
              <w:br/>
              <w:t xml:space="preserve">пла-  </w:t>
              <w:br/>
              <w:t xml:space="preserve">новым </w:t>
              <w:br/>
              <w:t xml:space="preserve">назна- </w:t>
              <w:br/>
              <w:t xml:space="preserve">чениям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2 886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 886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</w:t>
              <w:br/>
              <w:t xml:space="preserve">должностного лица субъекта    </w:t>
              <w:br/>
              <w:t xml:space="preserve">Российской Федерации и        </w:t>
              <w:br/>
              <w:t xml:space="preserve">муниципального образован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 783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 783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</w:t>
              <w:br/>
              <w:t xml:space="preserve">Российской Федерации, высших  </w:t>
              <w:br/>
              <w:t xml:space="preserve">исполнительных органов  государственной власти субъектов Российской  Федерации, местных  администраций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3 636,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3 636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 вопросы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1 466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1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31 466,38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деятельност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87 762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7 619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8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ономические вопрос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92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92,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91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91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8 951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348 808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3 380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3 380,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202 774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 774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 605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 605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8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8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8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8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05 516,9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5 373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2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Customer</dc:creator>
  <dc:description/>
  <cp:keywords/>
  <dc:language>en-US</dc:language>
  <cp:lastModifiedBy>Irina</cp:lastModifiedBy>
  <cp:lastPrinted>2019-04-23T11:25:00Z</cp:lastPrinted>
  <dcterms:modified xsi:type="dcterms:W3CDTF">2021-01-15T05:25:00Z</dcterms:modified>
  <cp:revision>93</cp:revision>
  <dc:subject/>
  <dc:title>к решению Совета Омского</dc:title>
</cp:coreProperties>
</file>