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15.01.2021 № 2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4 квартал 2020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918,7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3967455,0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3967455,0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3967455,0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3967455,0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25373,8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25373,8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25373,8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25373,8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1-01-13T09:19:00Z</cp:lastPrinted>
  <dcterms:modified xsi:type="dcterms:W3CDTF">2021-01-15T05:27:00Z</dcterms:modified>
  <cp:revision>54</cp:revision>
  <dc:subject/>
  <dc:title>_____________________________________________________________</dc:title>
</cp:coreProperties>
</file>