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14.04.2021  № 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1 квартал 2021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21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6 120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 895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47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47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 072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308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 939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1 417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369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1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3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79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4 425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25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0 944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049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 944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049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3 714,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 544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1-04-14T12:23:00Z</cp:lastPrinted>
  <dcterms:modified xsi:type="dcterms:W3CDTF">2021-04-14T06:23:00Z</dcterms:modified>
  <cp:revision>80</cp:revision>
  <dc:subject/>
  <dc:title>к решению Совета Омского</dc:title>
</cp:coreProperties>
</file>