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становлению Главы Горьковск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ородского поселения Омской области</w:t>
      </w:r>
    </w:p>
    <w:p>
      <w:pPr>
        <w:pStyle w:val="2"/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от 14.04.2021 № 60</w:t>
      </w:r>
    </w:p>
    <w:p>
      <w:pPr>
        <w:pStyle w:val="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ИСТОЧНИКИ</w:t>
      </w:r>
    </w:p>
    <w:p>
      <w:pPr>
        <w:pStyle w:val="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внутреннего финансирования дефицита местного 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1 квартал 2021 года</w:t>
      </w:r>
    </w:p>
    <w:p>
      <w:pPr>
        <w:pStyle w:val="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97"/>
        <w:gridCol w:w="540"/>
        <w:gridCol w:w="540"/>
        <w:gridCol w:w="540"/>
        <w:gridCol w:w="720"/>
        <w:gridCol w:w="727"/>
        <w:gridCol w:w="835"/>
        <w:gridCol w:w="1861"/>
      </w:tblGrid>
      <w:tr>
        <w:trPr>
          <w:trHeight w:val="72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 на год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администратор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сточников финансирования дефицита местного  бюджета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тья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статья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Кредиты кредитных организаци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лучение кредитов  от кредитных организаций бюджетами поселений 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гашение кредитов,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ных кредитными организациями в валюте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гашение кредитов,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ных кредитными организациями в валюте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Бюджетные кредиты от других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бюджетов бюджетной системы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лучение бюджетных креди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от других бюджетов бюджетно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истемы Российской Федерации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1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лучение бюджетных креди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от других бюджетов бюджетно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истемы Российской Федерации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гашение бюджетных кредит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т других бюджетов бюджетной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системы Российской Федерации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гашение бюджетных креди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от других бюджетов бюджетно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системы Российской Федерации 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четах по учету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4824,21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остатков средст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12765890,04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12765890,04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денежных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12765890,04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</w:t>
            </w:r>
          </w:p>
          <w:p>
            <w:pPr>
              <w:pStyle w:val="Normal"/>
              <w:ind w:right="-892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нежных средств бюджет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12765890,04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остатков средст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713714,25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713714,25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нежных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713714,25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денежных средств бюдже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713714,25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4824,21</w:t>
            </w:r>
          </w:p>
        </w:tc>
      </w:tr>
    </w:tbl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7:00Z</dcterms:created>
  <dc:creator>Malysheva</dc:creator>
  <dc:description/>
  <cp:keywords/>
  <dc:language>en-US</dc:language>
  <cp:lastModifiedBy>Irina</cp:lastModifiedBy>
  <cp:lastPrinted>2021-04-14T12:28:00Z</cp:lastPrinted>
  <dcterms:modified xsi:type="dcterms:W3CDTF">2021-04-14T06:28:00Z</dcterms:modified>
  <cp:revision>55</cp:revision>
  <dc:subject/>
  <dc:title>_____________________________________________________________</dc:title>
</cp:coreProperties>
</file>