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09.07.2021 № 107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 квартал 2021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824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262910,2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262910,2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262910,2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9262910,24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0734,4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0734,4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0734,4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0734,4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1-07-09T09:15:00Z</cp:lastPrinted>
  <dcterms:modified xsi:type="dcterms:W3CDTF">2021-07-09T03:15:00Z</dcterms:modified>
  <cp:revision>58</cp:revision>
  <dc:subject/>
  <dc:title>_____________________________________________________________</dc:title>
</cp:coreProperties>
</file>