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08.10.2021 № 156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3 квартал 2021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824,2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0501835,1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0501835,1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0501835,1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0501835,1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449659,3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449659,3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449659,3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449659,3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1-07-09T09:15:00Z</cp:lastPrinted>
  <dcterms:modified xsi:type="dcterms:W3CDTF">2021-10-08T02:50:00Z</dcterms:modified>
  <cp:revision>61</cp:revision>
  <dc:subject/>
  <dc:title>_____________________________________________________________</dc:title>
</cp:coreProperties>
</file>