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Горьковского городского поселения Горь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  составление проекта местного бюджета на 2021 год и на плановый период 2022 и 2023 годов основывае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нозе социально – экономического развития Горьковского городского поселения Горьковского муниципального района Омской области на 2021 год  и на период до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сновных направлениях бюджетной и налоговой политики Горьковского городского поселения Горьковского муниципального района Омской области на 2021 – 2023 годы, определенных Постановлением Главы Горьковского городского поселения Горьковского муниципального района от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09 октября 2020 года № 94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Горьковского городского поселения Горьковского муниципального района «О бюджете поселения на 2021 год и на плановый период 2022 и 2023 годов» » утвер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1 год – 10 882 897 рублей 99 копе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2 год – 11 076 543 рублей 99 копе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3 год – 11 371 743 рублей 99 копе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 общий объем расходов местного бюджета в сумм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1 год – 10 882 897 рублей 99 копе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2 год – 11 076 543 рублей 99 копе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3 год – 11 371 743 рублей 99 копе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21 год –  0,00 руб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22 год –  0,00 руб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23 год –  0,00 рубл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2:00Z</dcterms:created>
  <dc:creator>Андрей</dc:creator>
  <dc:description/>
  <cp:keywords/>
  <dc:language>en-US</dc:language>
  <cp:lastModifiedBy>Irina</cp:lastModifiedBy>
  <cp:lastPrinted>2019-12-25T09:21:00Z</cp:lastPrinted>
  <dcterms:modified xsi:type="dcterms:W3CDTF">2020-11-18T03:56:00Z</dcterms:modified>
  <cp:revision>40</cp:revision>
  <dc:subject/>
  <dc:title>ФИНАНСОВО ЭКОНОМИЧЕСКОЕ ОБОСНОВАНИЕ</dc:title>
</cp:coreProperties>
</file>