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сполнению местного бюджета за 2020 год </w:t>
      </w:r>
    </w:p>
    <w:p>
      <w:pPr>
        <w:pStyle w:val="Normal"/>
        <w:jc w:val="center"/>
        <w:rPr/>
      </w:pPr>
      <w:r>
        <w:rPr/>
        <w:t>Горьк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Горьковского городского поселения на 2020                                                                                                                                                     год был принят решением 7 сессии 4 созыва Совета Горьковского городского поселения 25.12.2019 года № 20, и  в течение  всего года вносились изменения в бюджет, в связи с увеличением бюджетных ассигнований из областного и районного бюджета, перевыполнением плана по доходам отчисляемым в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о доходам бюджет Горьковского городского поселения выполнен на 98,6%, поступило 33 967 455,06 рублей при плане 34 232 145,86 рублей, в том числе по собственным доходам выполнение составило 99,7%,  поступило 10 363 855,02 рублей при плане 10 398 693,25 рублей. Налоговые доходы в 2020  году составляют 10 234 204,36 рублей, что составляет 98,7% от общего объема доходов. Неналоговые доходы составляют 129 650,66 рублей, что составляет 1,25% от общего объема доходов.</w:t>
      </w:r>
    </w:p>
    <w:p>
      <w:pPr>
        <w:pStyle w:val="Normal"/>
        <w:jc w:val="both"/>
        <w:rPr/>
      </w:pPr>
      <w:r>
        <w:rPr/>
        <w:tab/>
        <w:t>По всем доходным источникам выполнение плана обеспечено полностью.</w:t>
      </w:r>
    </w:p>
    <w:p>
      <w:pPr>
        <w:pStyle w:val="Normal"/>
        <w:jc w:val="both"/>
        <w:rPr/>
      </w:pPr>
      <w:r>
        <w:rPr/>
        <w:t>Наибольший удельный вес в структуре налоговых и неналоговых доходов занимает;</w:t>
      </w:r>
    </w:p>
    <w:p>
      <w:pPr>
        <w:pStyle w:val="Normal"/>
        <w:jc w:val="both"/>
        <w:rPr/>
      </w:pPr>
      <w:r>
        <w:rPr/>
        <w:t>- 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аренда земли )                                            0,8%   (86,9 тыс. руб.)</w:t>
      </w:r>
    </w:p>
    <w:p>
      <w:pPr>
        <w:pStyle w:val="Normal"/>
        <w:jc w:val="both"/>
        <w:rPr/>
      </w:pPr>
      <w:r>
        <w:rPr/>
        <w:t>- налог на доходы физических лиц                  73,2%   (7586,1 тыс. руб.)</w:t>
      </w:r>
    </w:p>
    <w:p>
      <w:pPr>
        <w:pStyle w:val="Normal"/>
        <w:jc w:val="both"/>
        <w:rPr/>
      </w:pPr>
      <w:r>
        <w:rPr/>
        <w:t>- земельный налог                                            3,7%   (318,1 тыс. руб.)</w:t>
      </w:r>
    </w:p>
    <w:p>
      <w:pPr>
        <w:pStyle w:val="Normal"/>
        <w:jc w:val="both"/>
        <w:rPr/>
      </w:pPr>
      <w:r>
        <w:rPr/>
        <w:t>- продажа земли                                               0,4%    (40,7 тыс. руб.)</w:t>
      </w:r>
    </w:p>
    <w:p>
      <w:pPr>
        <w:pStyle w:val="Normal"/>
        <w:jc w:val="both"/>
        <w:rPr/>
      </w:pPr>
      <w:r>
        <w:rPr/>
        <w:t>- с/х налог                                                                      (-3,6 тыс. руб.)</w:t>
      </w:r>
    </w:p>
    <w:p>
      <w:pPr>
        <w:pStyle w:val="Normal"/>
        <w:jc w:val="both"/>
        <w:rPr/>
      </w:pPr>
      <w:r>
        <w:rPr/>
        <w:t>- налог на товары (работы, услуг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уемые на территории РФ ГСМ)           18,0%   (1864,7 тыс. руб.)</w:t>
      </w:r>
    </w:p>
    <w:p>
      <w:pPr>
        <w:pStyle w:val="Normal"/>
        <w:jc w:val="both"/>
        <w:rPr/>
      </w:pPr>
      <w:r>
        <w:rPr/>
        <w:t xml:space="preserve">-налог на имущество ф/л                                  4,5%   (468,9 тыс. руб.) </w:t>
      </w:r>
    </w:p>
    <w:p>
      <w:pPr>
        <w:pStyle w:val="Normal"/>
        <w:jc w:val="both"/>
        <w:rPr/>
      </w:pPr>
      <w:r>
        <w:rPr/>
        <w:t xml:space="preserve">Доходы от оказания платных услуг (работ) </w:t>
      </w:r>
    </w:p>
    <w:p>
      <w:pPr>
        <w:pStyle w:val="Normal"/>
        <w:jc w:val="both"/>
        <w:rPr/>
      </w:pPr>
      <w:r>
        <w:rPr/>
        <w:t xml:space="preserve">И компенсации затрат государства                  0,02%   (2,0 тыс.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юджете поселения  в 2020 году  безвозмездные поступления составляют:  план -799 858,00 рублей, что составляет 3,4% от общего объема доходов бюджета поселения. Исполнение безвозмездных поступлений в бюджет составляет 23 833 452,61 рублей, что больше плана на 23 033 594,61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возмездные поступления в 2020 г.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7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858,00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 696 010,47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99 539,38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 646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 546,16</w:t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Расходы бюджета поселения исполнены на 100% и в сумме составляют 34 025 373,84 рублей. 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040"/>
        <w:gridCol w:w="2160"/>
      </w:tblGrid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какие цели использова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кассового исполнения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02 1410120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главы поселения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27 783,0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0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Заработная плата глав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 848,9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0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 934,1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04 14101299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74 216,91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0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заработная плата (муниц 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51 013,3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0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числения на оплату труда (муниц 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6 817,6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0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заработная плата ( нему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 470,3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0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числения на оплату труда ( немун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8 204,7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услуг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75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емонт и заправка картрид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76,00</w:t>
            </w:r>
          </w:p>
        </w:tc>
      </w:tr>
      <w:tr>
        <w:trPr>
          <w:trHeight w:val="2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Е-Порт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траховка автомоби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7,2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0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Загрязнение окружающе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Штраф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6,6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обильный телеф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04 14101299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прочих мероприятий для выполнения функций администраций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9 42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храна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 5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опровождение прог. продукта, обновл. баз данных, Пару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92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обретение ГС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5 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13 14101299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прочих мероприятий для выполнения функций администраций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3 466,38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 эл. энергии (бан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0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обретение природного газа (бан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766,01</w:t>
            </w:r>
          </w:p>
        </w:tc>
      </w:tr>
      <w:tr>
        <w:trPr>
          <w:trHeight w:val="2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0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оставка природного г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74,47</w:t>
            </w:r>
          </w:p>
        </w:tc>
      </w:tr>
      <w:tr>
        <w:trPr>
          <w:trHeight w:val="2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Заработная плата по договор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16,90</w:t>
            </w:r>
          </w:p>
        </w:tc>
      </w:tr>
      <w:tr>
        <w:trPr>
          <w:trHeight w:val="35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слуги размещения объявления в газе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514,00</w:t>
            </w:r>
          </w:p>
        </w:tc>
      </w:tr>
      <w:tr>
        <w:trPr>
          <w:trHeight w:val="34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 895,00</w:t>
            </w:r>
          </w:p>
        </w:tc>
      </w:tr>
      <w:tr>
        <w:trPr>
          <w:trHeight w:val="34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13 14101200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 000,00</w:t>
            </w:r>
          </w:p>
        </w:tc>
      </w:tr>
      <w:tr>
        <w:trPr>
          <w:trHeight w:val="34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униципальная гаран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 000,00</w:t>
            </w:r>
          </w:p>
        </w:tc>
      </w:tr>
      <w:tr>
        <w:trPr>
          <w:trHeight w:val="34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13 1420320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топографической съем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8 000,00</w:t>
            </w:r>
          </w:p>
        </w:tc>
      </w:tr>
      <w:tr>
        <w:trPr>
          <w:trHeight w:val="34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опографическая съем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 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01 1410170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 892,39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труда (Общественные работы)   мест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37 346,2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труда (Общественные работы)   обл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546,1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05 14101705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я на возмещение части затрат ЛПХ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2 189,57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олоко ЛПХ (областны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189,5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05 14101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5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я на возмещение части затрат ЛПХ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456,4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олоко ЛПХ (местны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56,4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05 1410120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я на возмещение части затрат ЛПХ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 271,9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олоко ЛПХ (местны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271,9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09 14201299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82 609,8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емонт дорог по д.Сосн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 273,8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тройконтр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 336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09 1420220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 381,1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 68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Очистка улиц от снега, мус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710,8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чистка водост. труб, подметание у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 054,4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верка смет, усл. По контр. кач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0 852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раска, дорожная размет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16 11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рожные зна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973,8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09 1450170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 699 539,3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Ремонт автомобильной дороги ул. Мичурин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О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258 669,56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Ремонт автомобильной дороги ул. Маяковского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О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9483,2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Ремонт автомобильной дороги ул. Ворошилов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О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 856,6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Ремонт автомобильной дороги ул. Герцен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О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1 53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09 14501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9 278,5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Ремонт автомобильной дороги ул. Мичурин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М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350,4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Ремонт автомобильной дороги ул. Маяковского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М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 292,4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Ремонт автомобильной дороги ул. Ворошилов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М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 849,3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Ремонт автомобильной дороги ул. Герцен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М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 786,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12 1410120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изация мероприятий по землеустройству и землепользова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 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ежевание гран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2 1410120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мещение затрат и недополученных (выпадающих)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581 160,3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бс. на компенс. выпад. доходов и затр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581 160,3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2 1430120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питальный ремонт водопроводных се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9 95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емонт водопров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 95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обретение т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 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2 14301200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716,00 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 716,0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2 14301299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7 948,17 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сполнит.  лист (Облгаз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415,7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сполнение суд.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 834,47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сполнение суд.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98,00</w:t>
            </w:r>
          </w:p>
        </w:tc>
      </w:tr>
      <w:tr>
        <w:trPr>
          <w:trHeight w:val="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3 1440120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и ремонт уличного освещения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77 085,44 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слуги по содержанию имущества (уличное освеще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000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Договоров Гражданско - правового характера заключенные с рабочим уличного освещ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9 676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сл. по предост. линий электроперед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96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 405,5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ен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9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3 1440120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зеленение улиц и парковых зон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 035,00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обретение ГС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5,00</w:t>
            </w:r>
          </w:p>
        </w:tc>
      </w:tr>
      <w:tr>
        <w:trPr>
          <w:trHeight w:val="17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3 14401200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8 973,49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Договоров Гражданско - правового характера заключенные с рабочим (кладбищ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 973,49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3 1440120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336 454,03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79,98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огрузка и вывоз мусора, сне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 389,0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сл. по очистке водост. от снега, ремонт колод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 519,9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Договоров Гражданско - правового характера заключенные с рабочим (благоустройство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3 195,6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верка смет,  установка е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8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обретение ГС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 092,2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Краска, растворите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 723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 054,2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3 1520120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139 741,7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онтроль кач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 334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онтажные работы объекта «Фонтан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855 407,7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03 152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F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2555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 526 316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слуги КАМАЗА (М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6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слуги КАМАЗВ (О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8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слуги КАМАЗВ (Ф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 792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Благоустройство центральной площад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М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513,5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Благоустройство центральной площад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О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8 535,1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Благоустройство центральной площад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Ф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 258 222,3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Приобретение светильников, скамеек, урны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М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 877,4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Приобретение светильников, скамеек, урны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О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 833,35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Приобретение светильников, скамеек, урны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Ф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412 834,1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Свая буров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М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5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Свая буров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О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6,5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Свая бурова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Ф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 498,5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Саженцы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М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Саженцы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О/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7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Саженцы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Ф/Б)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53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01 14101201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 000,00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ные межбюджетные трансферты, передаваемые поселениями муниципальному району на осуществление части полномочий в соответствии с заключенными соглашениями по вопросам организации досуга и обеспечение населения услугам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1 14101200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1 488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униципальная пен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488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01 1410120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 000,00 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0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Иные межбюджетные трансферты, передаваемые поселениями муниципальному району на осуществление части полномочий в соответствии с заключенными соглашениями по вопросам развития физической культуры и массового спорта , организации проведения официальных и спортивных мероприятий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 000,0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 025 373,8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7:00Z</dcterms:created>
  <dc:creator>User</dc:creator>
  <dc:description/>
  <cp:keywords/>
  <dc:language>en-US</dc:language>
  <cp:lastModifiedBy>Irina</cp:lastModifiedBy>
  <cp:lastPrinted>2019-03-26T17:06:00Z</cp:lastPrinted>
  <dcterms:modified xsi:type="dcterms:W3CDTF">2021-03-22T03:14:00Z</dcterms:modified>
  <cp:revision>130</cp:revision>
  <dc:subject/>
  <dc:title>Отчет</dc:title>
</cp:coreProperties>
</file>