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 поселения за  первое полугодие 2021 года и ожидаемые итоги социально- экономического развития Администрации Горьковского городского поселения 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варительные итоги социально-экономического развития   Горьковского городского поселения в первом полугодии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Горьковского городского поселения в первом полугодии осуществлялась на основании программы социально- экономического развития Горь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начения контрольных показателей программы социально-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ля 2021 года позволяют прогнозировать достижения плановых заданий к концу года по всем показателям. По ряду таких показателей, как индекс промышленного производства, оборот организаций малого предпринимательства, оборот розничной торговли и объём платных услуг населения, ожидается  превышение фактических значений над планов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рганами исполнительной власти администрации Горьковского городского поселения проводится целенаправленная работа по повышению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тижение этой цели направлена реализация приоритетных национальных проектов "Образование", "Здоровье", Развитие "агропромышленного комплекс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жнейшей предпосылкой улучшения основных социальных показателей остаётся стабильное экономическое развитие. Для обеспечения позитивных структурных изменений в экономике администрации Горьковского городского поселения прорабатываются новые эффективные механизмы стимулирования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ельском хозяйстве в частном секторе, к сожалению, на территории поселения отмечается значительное сокращение поголовья КРС и свиней. Производство свинины стало невыгодным из-за дороговизны цен на корма и низким закупочным ценам на мясо. Особое внимание в первом полугодии 2020 года уделялось улучшению уровня жизни  сельск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молодёжной политики и спорта были организованы мероприятия, посвященные «Дню физкультурника», «Молодёжь против наркотиков», «Дню молодё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администрации Горьковского городского поселения принимает постоянное участие в спортивных соревнованиях на уровне области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итоги социально – экономического развития администрации Горьковского городского посе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социально- экономического развития Горьковского городского поселения является повышение благосостояния жителей на основе стабильного развития экономики, проведение активной инвестиционной политики, увеличение доходов бюджета поселения рациональное их расх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стижение поставленной цели Программы будет осуществляться путём решения следующих основны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 управления полное и эффективное выполнение обязательств органов местного самоуправления в рамках реализации ФЗ № 131 « Об общих принципах местного самоуправления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бственных доходов поселения и рациональное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агропромышленного комплекс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КФХ и ЛП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ширение налогового потенциал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еализация мероприятий  муниципальных целевых программ «Программа комплексного развития  систем коммунальной инфраструктуры Горьковского городского поселения Горьковского муниципального района на 2022 год и на плановый период  2023 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ая программа «Обеспечение первичных мер пожарной безопасности городского поселения Горьковского муниципального района Омской области на 2021-2031 годы» «энергосбережение и повышение энергетической эффективности городского поселения Горьковского муниципального района Омской области на 2021-203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 социальной инфраструктуры поселения, повышение качества и доступности социальных услуг дл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 адресной социальной поддержки населения в форме предоставления гражданам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условий для перехода на новые формы оплаты труда врачей и педагогов в рамках реализации приоритетных национальных проектов « Здоровье», «Образование»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чих мест по программе общественных работ, привлекать население к участию в общественных работах, в том числе в организациях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циальной помощи малоимущим семьям и одиноко проживающим гражданам в соответствии с Законом Омской области «О государственной социальной помощи в Омской области», так на территории Горьковского городского поселения создана Социальная служ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конца 2022 года продолжится реализация приоритетного национального проекта «Здоровье» на территории Горько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ся реализация мероприятий муниципальных целев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ая женщина - здоровый ребёнок», «Стабилизация заболеваемости и меры профилактики туберкулёза в районе», «Вакцина- профил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лодёжной политике, физической культуре и спорт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 - патриотическое воспитание и нравственное воспитание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ёжи, проведение оздоровительной компан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ка «День призыв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оздоровительных мероприятий, спортивно- культурных праздников, «Праздников Севера», «Королева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 «Дня пожилых людей», «Дня инвалидов», «Дня защиты детей», «9 М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намеченных мероприятий позволит создать условия для самореализации личности молодого человека, развития физической культуры и спорт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3:00Z</dcterms:created>
  <dc:creator>Computer1</dc:creator>
  <dc:description/>
  <cp:keywords/>
  <dc:language>en-US</dc:language>
  <cp:lastModifiedBy>Irina</cp:lastModifiedBy>
  <cp:lastPrinted>2013-11-18T17:24:00Z</cp:lastPrinted>
  <dcterms:modified xsi:type="dcterms:W3CDTF">2021-11-25T03:31:00Z</dcterms:modified>
  <cp:revision>27</cp:revision>
  <dc:subject/>
  <dc:title>Предварительные итоги социально- экономического развития</dc:title>
</cp:coreProperties>
</file>