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>Горьков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>Горьков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 12.01.2022  №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 об исполнении бюджета Горьковского городского поселения Горьковского муниципального района Омской области по разделам и подразделам</w:t>
      </w:r>
    </w:p>
    <w:p>
      <w:pPr>
        <w:pStyle w:val="ConsPlusTitle"/>
        <w:widowControl/>
        <w:jc w:val="center"/>
        <w:rPr/>
      </w:pPr>
      <w:r>
        <w:rPr/>
        <w:t>функциональной классификации расходов бюджетов Российской</w:t>
      </w:r>
    </w:p>
    <w:p>
      <w:pPr>
        <w:pStyle w:val="ConsPlusTitle"/>
        <w:widowControl/>
        <w:jc w:val="center"/>
        <w:rPr/>
      </w:pPr>
      <w:r>
        <w:rPr/>
        <w:t>Федерации за 4 квартал 2021 год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рублей)</w:t>
      </w:r>
    </w:p>
    <w:tbl>
      <w:tblPr>
        <w:tblW w:w="10375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40"/>
        <w:gridCol w:w="540"/>
        <w:gridCol w:w="1800"/>
        <w:gridCol w:w="1800"/>
        <w:gridCol w:w="1015"/>
      </w:tblGrid>
      <w:tr>
        <w:trPr>
          <w:trHeight w:val="18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бюджета по</w:t>
              <w:br/>
              <w:t>расходам  на 202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4 квартал 2021 год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 </w:t>
              <w:br/>
              <w:t xml:space="preserve">цент  </w:t>
              <w:br/>
              <w:t xml:space="preserve">испол- </w:t>
              <w:br/>
              <w:t xml:space="preserve">нения </w:t>
              <w:br/>
              <w:t>по кас-</w:t>
              <w:br/>
              <w:t xml:space="preserve">совым </w:t>
              <w:br/>
              <w:t xml:space="preserve">рас-  </w:t>
              <w:br/>
              <w:t>ходам к</w:t>
              <w:br/>
              <w:t xml:space="preserve">пла-  </w:t>
              <w:br/>
              <w:t xml:space="preserve">новым </w:t>
              <w:br/>
              <w:t xml:space="preserve">назна- </w:t>
              <w:br/>
              <w:t xml:space="preserve">чениям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58 11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917,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3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     </w:t>
              <w:br/>
              <w:t xml:space="preserve">должностного лица субъекта    </w:t>
              <w:br/>
              <w:t xml:space="preserve">Российской Федерации и        </w:t>
              <w:br/>
              <w:t xml:space="preserve">муниципального образования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47,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647,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</w:t>
              <w:br/>
              <w:t xml:space="preserve">Российской Федерации, высших  </w:t>
              <w:br/>
              <w:t xml:space="preserve">исполнительных органов  государственной власти субъектов Российской  Федерации, местных  администраций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293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293,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59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 вопросы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5 77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5 77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деятельность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3 746,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95 735,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3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экономические вопросы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821,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821,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505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505,6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8 419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0 408,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27 182,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27 182,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2 397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2 397,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4 785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4 785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8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84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8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84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3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5 623,6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77 612,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2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7" w:right="22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5:00Z</dcterms:created>
  <dc:creator>Customer</dc:creator>
  <dc:description/>
  <cp:keywords/>
  <dc:language>en-US</dc:language>
  <cp:lastModifiedBy>Irina</cp:lastModifiedBy>
  <cp:lastPrinted>2022-01-12T12:24:00Z</cp:lastPrinted>
  <dcterms:modified xsi:type="dcterms:W3CDTF">2022-01-12T06:25:00Z</dcterms:modified>
  <cp:revision>97</cp:revision>
  <dc:subject/>
  <dc:title>к решению Совета Омского</dc:title>
</cp:coreProperties>
</file>