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Горько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го поселения Омской области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12.01.2022 № 1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нутреннего финансирования дефицита местного 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4 квартал 2021 года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7"/>
        <w:gridCol w:w="540"/>
        <w:gridCol w:w="540"/>
        <w:gridCol w:w="540"/>
        <w:gridCol w:w="720"/>
        <w:gridCol w:w="727"/>
        <w:gridCol w:w="835"/>
        <w:gridCol w:w="1861"/>
      </w:tblGrid>
      <w:tr>
        <w:trPr>
          <w:trHeight w:val="7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тать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 от кредитных организаций бюджетами поселен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 от других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 бюджетной системы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Российской Федерации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других бюджетов бюджетной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оссийской Федерации 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четах по учету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047,8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9056575,7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9056575,7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9056575,7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9056575,7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545623,6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545623,6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545623,6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х средств бюдже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545623,6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Malysheva</dc:creator>
  <dc:description/>
  <cp:keywords/>
  <dc:language>en-US</dc:language>
  <cp:lastModifiedBy>Irina</cp:lastModifiedBy>
  <cp:lastPrinted>2022-01-12T12:27:00Z</cp:lastPrinted>
  <dcterms:modified xsi:type="dcterms:W3CDTF">2022-01-12T06:27:00Z</dcterms:modified>
  <cp:revision>64</cp:revision>
  <dc:subject/>
  <dc:title>_____________________________________________________________</dc:title>
</cp:coreProperties>
</file>