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к прогнозу социально-экономического развития Горьковского городского поселения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ные расчёты показателей плана развития муниципального сектора экономики Горьковского городского поселения на 2023 и на плановый период 2024-2025 годов выполнены в двух вариантах, определяющих минимальный и максимальный уровни показателей. В соответствии с анализом тенденции развития городского поселения за предшествующие годы, фактически сложившейся ситуации в 2020 году, 2021 году, а также программы развития на 2022 год и программ развития на прогнозируемый период 2023 год и на плановый период 2024-2025 годов организаций, функционирующих на территор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вый вариант прогноза основной, предполагает более низкие, чем оптимистический второй вариант темп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гнозирование доходной части бюджета Горьковского городского поселения на 2023 год и на плановый период 2024-2025 годов осуществлялась в соответствии с налоговым и бюджетным законодательством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ности налоговых органов, органов казначейства и статистической отчё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ности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и о поступлении доходов в бюджет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ноз налоговых и неналоговых доходов местного бюджета на 2023 год и на плановый период 2024-2025 годов произведён с учётом налогооблагаемой базы в соответствии с законодательством, а также исходя из оценочных итогов исполнения доходной части бюджета Горьковского городского поселения за 2022 год. При формировании прогноза Горьковского городского поселения на 2023 год и на плановый период 2024-2025 годов были определены направления бюджетной и налоговой политики, первоочередными задачами которой станут:</w:t>
        <w:tab/>
        <w:t>обеспечение финансовой устойчивост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наращивания налогового потенциала Горьковского</w:t>
      </w:r>
    </w:p>
    <w:p>
      <w:pPr>
        <w:pStyle w:val="2"/>
        <w:ind w:left="0" w:hanging="0"/>
        <w:jc w:val="both"/>
        <w:rPr/>
      </w:pPr>
      <w:r>
        <w:rPr>
          <w:szCs w:val="28"/>
        </w:rPr>
        <w:t>городского поселения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- обеспечение финансовой устойчивости местного бюджета за счёт эффективного использования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управления общественными финансами Горьк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звития муниципального сектора экономики Горьковского городского поселения  на 2023 и на плановый период 2024-2025 годов характеризуется следующими тенденциями 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учётом динамики поступления доходов в бюджет городского поселения в 2023-2025 годах, ожидаемое поступление в 2023 году составит  13 004 638,77 рублей,  в том числе 11 102 428,10 рублей собственных доходов, в 2024 году составит 12 985 896,62 рублей, в том числе собственных доходов в сумме 11 464 128,10 рублей, в 2025 году составит 13 388 696,62 рублей, в том числе собственных доходов в сумме 11 866 928,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расчёте прогноза доходов на 2023 год и плановый период 2024-2025 годов применялись различные подходы к каждому виду доходов с учётом корректировки на коэффициент роста поступления каждого налога, сбора к соответствующему периоду. Таким образом, доходная часть бюджета городского поселения в 2023 году составит 13 004 638,77 рублей, в том числе 11 102 428,10 рублей собственных доходов, что на 1,05 процента выше  уровня 2022 года. Размер финансовой помощи от бюджетов других уровней прогнозируется в объёме 1 902 210,67 рублей, что на 1,1 процент выше уровня 2022 года. На плановый период 2024 год в сумме 12 985 896,62 рублей, в том числе  11 464 128,10 рублей собственных средств, что на 1,03 процента выше уровня 2023 года. Безвозмездные поступления прогнозируются в сумме 1 521 768,52 рублей, что на 0,8 процента ниже уровня 2023 года. На 2025 год в сумме 13 388 696,62 рублей, в том числе собственных средств, в сумме 11 866 928,10 рублей, что на 1,04 процента выше уровня 2024 года. Безвозмездные поступления прогнозируются в сумме 1 521 768,52 рублей, на уровн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ходы местного бюджета на 2023 год и плановый период 2024-2025 годов запланированы  в следующих объёмах: на 2023 год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3 004 638,77 рублей, на 2024 год  в объёме 12 661 249,62, на 2025 год в объёме    12 719 261,6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оста заработной платы и других основных составляющих в 2023 году  и в плановом периоде 2024-2025 годов сохранится тенденция роста денежных доходов населения. Денежные доходы в среднем на душу населения в 2023 году увеличатся до 12 972,00 рублей по первому варианту, по второму до 13 000,00 рублей, в 2024 году – до 13 348,00 рублей  по первому варианту и по второму до 13 500,00 рублей, в 2025 году – до 13 615,00 рублей по первому варианту, по второму – до 13 900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ервому и второму варианту прогноза на 2023 год численность безработных зарегистрированных в службе занятости увеличилась к уровню 2022 года и в среднем составит 230 человек, на 2024 год численность безработных составит 232 человек, на 2025 год  численность безработных составит 23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ёмов продукции, закупаемой для муниципальных нужд за счёт средств местного бюджета, разрабатывался в соответствии с расходными обязательствами администрации Горьковского городского поселения, потребности в товарах, работах и услугах, необходимых для решения вопросов местного значения. Осуществление отдельных полномочий, с применением номенклатуры продукции для муниципальных нужд, использованием сведений о проведении торгов на размещение заказов на поставки товаров, выполнение работ, оказание услуг для муниципальных нужд, осуществлялось без учёта расходов на заработную плату, проезд, установленных отчислений в пенсионный и другие фонды, суточных, а также субсидий и субвенций, которые передаются в другие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объёмов закупок электроэнергии и тепловой энергии учитывались лимиты потребления электрической и тепловой энергии с включением суммы дотации выделенных на эти цели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Computer1</dc:creator>
  <dc:description/>
  <cp:keywords/>
  <dc:language>en-US</dc:language>
  <cp:lastModifiedBy>Irina</cp:lastModifiedBy>
  <cp:lastPrinted>2022-10-11T10:29:00Z</cp:lastPrinted>
  <dcterms:modified xsi:type="dcterms:W3CDTF">2022-10-11T04:29:00Z</dcterms:modified>
  <cp:revision>5</cp:revision>
  <dc:subject/>
  <dc:title>Пояснительная к прогнозу социально-экономического развития Октябрьского</dc:title>
</cp:coreProperties>
</file>