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ьк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Горьк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15.07.2022  № 5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 об исполнении бюджета Горьковского городского поселения Горьковского муниципального района Омской области по разделам и подразделам</w:t>
      </w:r>
    </w:p>
    <w:p>
      <w:pPr>
        <w:pStyle w:val="ConsPlusTitle"/>
        <w:widowControl/>
        <w:jc w:val="center"/>
        <w:rPr/>
      </w:pPr>
      <w:r>
        <w:rPr/>
        <w:t>функциональной классификации расходов бюджетов Российской</w:t>
      </w:r>
    </w:p>
    <w:p>
      <w:pPr>
        <w:pStyle w:val="ConsPlusTitle"/>
        <w:widowControl/>
        <w:jc w:val="center"/>
        <w:rPr/>
      </w:pPr>
      <w:r>
        <w:rPr/>
        <w:t>Федерации за 2 квартал 2022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рублей)</w:t>
      </w:r>
    </w:p>
    <w:tbl>
      <w:tblPr>
        <w:tblW w:w="1037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540"/>
        <w:gridCol w:w="1800"/>
        <w:gridCol w:w="1800"/>
        <w:gridCol w:w="1015"/>
      </w:tblGrid>
      <w:tr>
        <w:trPr>
          <w:trHeight w:val="18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бюджета по</w:t>
              <w:br/>
              <w:t>расходам  на 202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 квартал 2022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 xml:space="preserve">испол- </w:t>
              <w:br/>
              <w:t xml:space="preserve">нения </w:t>
              <w:br/>
              <w:t>по кас-</w:t>
              <w:br/>
              <w:t xml:space="preserve">совым </w:t>
              <w:br/>
              <w:t xml:space="preserve">рас-  </w:t>
              <w:br/>
              <w:t>ходам к</w:t>
              <w:br/>
              <w:t xml:space="preserve">пла-  </w:t>
              <w:br/>
              <w:t xml:space="preserve">новым </w:t>
              <w:br/>
              <w:t xml:space="preserve">назна- </w:t>
              <w:br/>
              <w:t xml:space="preserve">чениям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7 615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 564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58%</w:t>
            </w:r>
          </w:p>
        </w:tc>
      </w:tr>
      <w:tr>
        <w:trPr>
          <w:trHeight w:val="111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</w:t>
              <w:br/>
              <w:t xml:space="preserve">должностного лица субъекта    </w:t>
              <w:br/>
              <w:t xml:space="preserve">Российской Федерации и        </w:t>
              <w:br/>
              <w:t xml:space="preserve">муниципального образов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 987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</w:t>
              <w:br/>
              <w:t xml:space="preserve">Российской Федерации, высших  </w:t>
              <w:br/>
              <w:t xml:space="preserve">исполнительных органов  государственной власти субъектов Российской  Федерации, местных  администраций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 215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754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 вопросы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22 412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 688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1%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деятельност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6 470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 608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ономические вопрос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44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24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333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64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5 792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 220,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8 624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 341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3 624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 341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1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2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1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2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16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16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7 942,0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8 251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2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Customer</dc:creator>
  <dc:description/>
  <cp:keywords/>
  <dc:language>en-US</dc:language>
  <cp:lastModifiedBy>Irina</cp:lastModifiedBy>
  <cp:lastPrinted>2022-07-15T10:02:00Z</cp:lastPrinted>
  <dcterms:modified xsi:type="dcterms:W3CDTF">2022-07-15T04:02:00Z</dcterms:modified>
  <cp:revision>90</cp:revision>
  <dc:subject/>
  <dc:title>к решению Совета Омского</dc:title>
</cp:coreProperties>
</file>