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27.04.2022  № 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1 квартал 2021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21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7 615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 564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8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 647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 967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754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77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 810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1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9 657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334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344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1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02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 29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723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3 576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010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 576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010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5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5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6 081,2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7 968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2-04-27T09:21:00Z</cp:lastPrinted>
  <dcterms:modified xsi:type="dcterms:W3CDTF">2022-04-27T03:21:00Z</dcterms:modified>
  <cp:revision>83</cp:revision>
  <dc:subject/>
  <dc:title>к решению Совета Омского</dc:title>
</cp:coreProperties>
</file>