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Главы Горьковского город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27.04.2022  г. № 37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1 квартал  2022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2-04-27T09:22:00Z</cp:lastPrinted>
  <dcterms:modified xsi:type="dcterms:W3CDTF">2022-04-27T03:22:00Z</dcterms:modified>
  <cp:revision>40</cp:revision>
  <dc:subject/>
  <dc:title>Приложение № 14</dc:title>
</cp:coreProperties>
</file>