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поселения Омской области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27.04.2022 № 37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1 квартал 2022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7281,88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3098799,4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3098799,4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3098799,4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3098799,4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36081,2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36081,2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36081,2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36081,2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37281,88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2-04-27T09:22:00Z</cp:lastPrinted>
  <dcterms:modified xsi:type="dcterms:W3CDTF">2022-04-27T03:23:00Z</dcterms:modified>
  <cp:revision>58</cp:revision>
  <dc:subject/>
  <dc:title>_____________________________________________________________</dc:title>
</cp:coreProperties>
</file>