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отчету по исполнению бюджета Горьков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</w:t>
      </w:r>
      <w:r>
        <w:rPr>
          <w:b/>
          <w:u w:val="single"/>
        </w:rPr>
        <w:t xml:space="preserve">ДО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о доходам бюджет Горьковского городского поселения выполнен на 98,6 процентов, поступило 19 243 394,80 рублей при плане 19 056 575,77 рублей, в том числе по собственным доходам выполнение составило 100 процентов,  поступило 10 615 695,25 рублей при плане 10 428 876,22 рублей. Налоговые доходы в 2021  году составляют 10 524 691,35 рублей, что составляет 99,5 %  от общего объема доходов. Неналоговые доходы составляют 91 003,90 рублей, что составляет 0,5 % от общего объема доходов.</w:t>
      </w:r>
    </w:p>
    <w:p>
      <w:pPr>
        <w:pStyle w:val="Normal"/>
        <w:jc w:val="both"/>
        <w:rPr/>
      </w:pPr>
      <w:r>
        <w:rPr/>
        <w:tab/>
        <w:t>По всем доходным источникам выполнение плана обеспечено полностью.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и неналоговых доходов занимает;</w:t>
      </w:r>
    </w:p>
    <w:p>
      <w:pPr>
        <w:pStyle w:val="Normal"/>
        <w:jc w:val="both"/>
        <w:rPr/>
      </w:pPr>
      <w:r>
        <w:rPr/>
        <w:t>- 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аренда земли )                                            0,74 %   (78,7 тыс. руб.)</w:t>
      </w:r>
    </w:p>
    <w:p>
      <w:pPr>
        <w:pStyle w:val="Normal"/>
        <w:jc w:val="both"/>
        <w:rPr/>
      </w:pPr>
      <w:r>
        <w:rPr/>
        <w:t>- налог на доходы физических лиц              68,91 %   (7315,2 тыс. руб.)</w:t>
      </w:r>
    </w:p>
    <w:p>
      <w:pPr>
        <w:pStyle w:val="Normal"/>
        <w:jc w:val="both"/>
        <w:rPr/>
      </w:pPr>
      <w:r>
        <w:rPr/>
        <w:t>- земельный налог                                            4,08 %   (432,7 тыс. руб.)</w:t>
      </w:r>
    </w:p>
    <w:p>
      <w:pPr>
        <w:pStyle w:val="Normal"/>
        <w:jc w:val="both"/>
        <w:rPr/>
      </w:pPr>
      <w:r>
        <w:rPr/>
        <w:t>- продажа земли                                               0,12 %    (12,3 тыс. руб.)</w:t>
      </w:r>
    </w:p>
    <w:p>
      <w:pPr>
        <w:pStyle w:val="Normal"/>
        <w:jc w:val="both"/>
        <w:rPr/>
      </w:pPr>
      <w:r>
        <w:rPr/>
        <w:t>- с/х налог                                                          0,01%  (1,2 тыс. руб)</w:t>
      </w:r>
    </w:p>
    <w:p>
      <w:pPr>
        <w:pStyle w:val="Normal"/>
        <w:jc w:val="both"/>
        <w:rPr/>
      </w:pPr>
      <w:r>
        <w:rPr/>
        <w:t>- налог на товары (работы, услуг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уемые на территории РФ ГСМ)       20,73 %   (2201,0 тыс. руб.)</w:t>
      </w:r>
    </w:p>
    <w:p>
      <w:pPr>
        <w:pStyle w:val="Normal"/>
        <w:jc w:val="both"/>
        <w:rPr/>
      </w:pPr>
      <w:r>
        <w:rPr/>
        <w:t xml:space="preserve">-налог на имущество ф/л                                  5,41 %   (574,6 тыс.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юджете поселения  в 2021 году  безвозмездные поступления составляют:  план -416 763,23 рублей, что составляет 2,2 % от общего объема доходов бюджета поселения. Исполнение безвозмездных поступлений в бюджет составляет 8 627 699,55 рублей, что больше плана на 8 210 936,32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возмездные поступления в 2021 г.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763,23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дотац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 000,00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 000,0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 505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052 418,47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1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сходы бюджета поселения исполнены на 100,00 процентов и в сумме составляют 19 177 612,58 рублей. 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920"/>
        <w:gridCol w:w="1480"/>
      </w:tblGrid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кие цели использова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141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647,7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главы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148,1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99,6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5851,0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мунициальных служ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333,9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немуниципальных служ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03,0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 мун.сл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416,8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. нем. с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82,6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, потов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картрид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Е-Порт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ание автомаш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,6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фисного крес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товаров, запчас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8,8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442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43,1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7,6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7,8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ТБ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7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луатационные расходы, содержани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1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охран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4,4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рг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й продукт "Парус", "ТехноКад-Муниципалитет", "Диадо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за нарушение законодательства о налогах и сбор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20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 бюджетам поселений по передаче полномочий по соглаш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2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и техническое обслуживание автомаш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04,2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по договору ГПХ  специалисту по оформлению документации, системному администратору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36,4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ещение обьявлений, изготовление выве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5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фисного меб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,0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похозяйственных книг, канцтова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57,00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.энергия ба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02,86</w:t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7,49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07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ный сбор, штраф ГИБД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00,00</w:t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203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кадастровой документации объектов недвиж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цен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,00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141017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 иных межбюдж. трансфертов на участие в организации  и финансировании проведения обшествен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21,8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общ. рабо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53,9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67,9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7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030,53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30,53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S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5,07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07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, текущий ремон, капитальный ремонт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398,80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монт дорог, ремонт дорожного полот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98,8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2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381,58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затрат автогрейд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,00</w:t>
            </w:r>
          </w:p>
        </w:tc>
      </w:tr>
      <w:tr>
        <w:trPr>
          <w:trHeight w:val="2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истка дорог от с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452,4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08,88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8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ые знаки, з/части, двигатель на МТ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640,2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7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13993,55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Романенко, ул. Голов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993,5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S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634,0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Романенко, ул. Голов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34,08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200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водопроводных с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17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водопровода методом ГН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7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96,25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азового кот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6,25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70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и (или) установка (монтаж) технологического оборудования,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36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ов к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64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S0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и (или) установка (монтаж) технологического оборудования,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31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ов к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1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301200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жарные гид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737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0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 электрику, оплата опорных линий перед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50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электро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36,4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,2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412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смотритель кладб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12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мест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6647,0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снега, мусора и ТБО, з/плата по договору ГПХ трактор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807,6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трактор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94,8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рабоче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72,4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рабоче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95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камаза и эксковатора, тракт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44,0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усорных 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диз.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6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378,9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хоз.материалов, таблич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09,6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пиро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84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7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по контролю качества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см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01200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98,21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по контролю каче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71,9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31</w:t>
            </w:r>
          </w:p>
        </w:tc>
      </w:tr>
      <w:tr>
        <w:trPr>
          <w:trHeight w:val="8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0128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офинансирование расходов на осуществление мероприятий по благоустройству территорий населенных пунктов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036,2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атизация фонта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036,2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F255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473,69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детской площад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979,85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93,84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1410120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141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84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84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141012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77612,58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User</dc:creator>
  <dc:description/>
  <cp:keywords/>
  <dc:language>en-US</dc:language>
  <cp:lastModifiedBy>Irina</cp:lastModifiedBy>
  <cp:lastPrinted>2019-03-26T17:04:00Z</cp:lastPrinted>
  <dcterms:modified xsi:type="dcterms:W3CDTF">2022-03-24T03:29:00Z</dcterms:modified>
  <cp:revision>108</cp:revision>
  <dc:subject/>
  <dc:title>Отчет</dc:title>
</cp:coreProperties>
</file>