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ьковского муниципального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  сессии 4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__   № 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отчет об исполнении бюджета Горьковского городского поселения за 2021 год, Совет Горьковского городского поселения Горьковского муниципального района Омской област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Статья 1. Утвердить  отчет об исполнении бюджета Горьковского городского поселения за 2021 год по доходам в сумме 19 243 394,80 рублей, по расходам в сумме 19 177 612,58 рублей. Профицит бюджета равен 65 782,22 руб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тья 2. Утвердить отчет об исполнении бюджета поселения за 2021 г.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сполнение по доходам местного бюджета по кодам классификации доходов бюджета за 2021 год, согласно приложению № 1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Исполнение налоговых и неналоговых доходов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21 год, согласно приложению № 2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Исполнение безвозмездных поступлений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21 год, согласно приложению № 3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Исполнение местного бюджета по разделам и подразделам классификации расходов бюджетов за 2021 год, согласно приложению № 4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 Исполнение  местного бюджета по ведомственной структуре расходов  за 2021 год, согласно приложению № 5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  Исполн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1 год, согласно приложению № 6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  Перечень источников  финансирования дефицита местного бюджета по кодам классификации источников финансирования дефицитов бюджетов на 2021 год, согласно приложению № 7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 Источники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на 2021 год, согласно приложению № 8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 Исполнение местного бюджета по расходам резервного фонда, согласно приложению № 9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Статья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Настоящее решение вступает в силу со дня подписания главой Горьковского городского поселения и подлежит опубликованию (обнародованию) в «Горьковском муниципальном вестнике» и на официальном сайте в информационно-телекоммуникационной сети "Интернет"  «http://www.</w:t>
      </w:r>
      <w:r>
        <w:rPr>
          <w:sz w:val="28"/>
          <w:szCs w:val="28"/>
          <w:lang w:val="en-US"/>
        </w:rPr>
        <w:t>go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ь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А.Г. Стафеев</w:t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4:00Z</dcterms:created>
  <dc:creator>Comp</dc:creator>
  <dc:description/>
  <cp:keywords/>
  <dc:language>en-US</dc:language>
  <cp:lastModifiedBy>Irina</cp:lastModifiedBy>
  <cp:lastPrinted>2020-05-19T16:22:00Z</cp:lastPrinted>
  <dcterms:modified xsi:type="dcterms:W3CDTF">2022-03-24T03:26:00Z</dcterms:modified>
  <cp:revision>21</cp:revision>
  <dc:subject/>
  <dc:title>СОВЕТ ЛЕЖАНСКОГО СЕЛЬСКОГО ПОСЕЛЕНИЯ</dc:title>
</cp:coreProperties>
</file>