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ОВО ЭКОНОМИЧЕСКОЕ ОБОСН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я Горьковского городского поселения Горьков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района 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бюджете поселения на 2022 год  и на плановый пери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3 и 2024 годов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атьей 172 Бюджетного кодекса Российской Федерации  составление проекта местного бюджета на 2022 год и на плановый период 2023 и 2024 годов основывается н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гнозе социально – экономического развития Горьковского городского поселения Горьковского муниципального района Омской области на 2022 год  и на период до 2024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- основных направлениях бюджетной и налоговой политики Горьковского городского поселения Горьковского муниципального района Омской области на 2022 – 2024 годы, определенных Постановлением Главы Горьковского городского поселения Горьковского муниципального района от 28.07.2021 года № 117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роектом решения Совета Горьковского городского поселения Горьковского муниципального района «О бюджете поселения на 2022 год и на плановый период 2023 и 2024 годов» » утвержда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доходов местного бюджета в сумме:</w:t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на 2022 год – 12 431 762 рублей 51 копеек;</w:t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на 2023 год – 12 596 580 рублей 78 копеек;</w:t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на 2024 год – 13 140 780 рублей 78 копеек;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</w:rPr>
        <w:t>2) общий объем расходов местного бюджета в сумме:</w:t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на 2022 год – 12 431 762 рублей 51 копеек;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на 2023 год – 12 596 580 рублей 78 копеек;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на 2024 год – 13 140 780 рублей 78 копеек;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3) дефицит местного бюджета на:</w:t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на 2022 год –  0,00 рублей;</w:t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на 2023 год –  0,00 рублей;</w:t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на 2024 год –  0,00 рублей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.о. Главы Горьковского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ородского поселения                                                     А.Г. Стафе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4:32:00Z</dcterms:created>
  <dc:creator>Андрей</dc:creator>
  <dc:description/>
  <cp:keywords/>
  <dc:language>en-US</dc:language>
  <cp:lastModifiedBy>Irina</cp:lastModifiedBy>
  <cp:lastPrinted>2020-12-01T11:02:00Z</cp:lastPrinted>
  <dcterms:modified xsi:type="dcterms:W3CDTF">2021-11-25T03:12:00Z</dcterms:modified>
  <cp:revision>50</cp:revision>
  <dc:subject/>
  <dc:title>ФИНАНСОВО ЭКОНОМИЧЕСКОЕ ОБОСНОВАНИЕ</dc:title>
</cp:coreProperties>
</file>