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лава  Горьковского  городского  поселения</w:t>
      </w:r>
    </w:p>
    <w:p>
      <w:pPr>
        <w:pStyle w:val="Normal"/>
        <w:ind w:right="-158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8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7.10.2019              </w:t>
        <w:tab/>
        <w:t>57</w:t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от__________________                                                                                                  №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р.п. Горьков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Административный регламент осуществления муниципального контроля за сохранностью автомобильных дорог местного значения в границах Горьковского городского поселения, утвержденный постановлением Главы Горьковского городского поселения Горьковского муниципального района Омской области от 08.08.2018 № 67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осуществления муниципального контроля за сохранностью автомобильных дорог местного значения в границах Горьковского городского поселения (далее – Административный регламент), утвержд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Главы Горьковского городского поселения Горьковского муниципального района Омской области от 08.08.2018 № 67 изменение следующего содержа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ункт 3.4.3 главы 3 Административного регламента дополнить абзацем следующего содержани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лановые проверки в отношении юридических лиц, индивидуальных предпринимателей, отнесенных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в случаях, предусмотренных федеральным законодательством.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Ю.А. Копч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"/>
      <w:w w:val="99"/>
      <w:sz w:val="28"/>
      <w:szCs w:val="28"/>
    </w:rPr>
  </w:style>
  <w:style w:type="character" w:styleId="WW8Num7z0">
    <w:name w:val="WW8Num7z0"/>
    <w:qFormat/>
    <w:rPr>
      <w:rFonts w:ascii="Times New Roman" w:hAnsi="Times New Roman" w:eastAsia="Calibri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lang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F8ECEF4DC6ED0B9248DAACED2AD1E86F1D4BDD4C359B19B0C1320EEFtFp5I" TargetMode="External"/><Relationship Id="rId3" Type="http://schemas.openxmlformats.org/officeDocument/2006/relationships/hyperlink" Target="consultantplus://offline/ref=F2F8ECEF4DC6ED0B9248C4A1FB468EE0691614D2433C9947E99E6953B8FC5DF0t4pBI" TargetMode="External"/><Relationship Id="rId4" Type="http://schemas.openxmlformats.org/officeDocument/2006/relationships/hyperlink" Target="consultantplus://offline/ref=03709DF5F151E7A93120A598106212B656BEBF55B9263AA1BBC2CE418219C1E5BE74CDCEFC944713AECF874897323F1FB29CF9B4EB6CABE1E7f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25:00Z</dcterms:created>
  <dc:creator>Гурулев</dc:creator>
  <dc:description/>
  <dc:language>en-US</dc:language>
  <cp:lastModifiedBy>User</cp:lastModifiedBy>
  <cp:lastPrinted>2019-03-26T15:06:00Z</cp:lastPrinted>
  <dcterms:modified xsi:type="dcterms:W3CDTF">2019-10-07T08:35:00Z</dcterms:modified>
  <cp:revision>5</cp:revision>
  <dc:subject/>
  <dc:title/>
</cp:coreProperties>
</file>