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20.02.2023  № 13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нформация об исполнении бюджета Горьковского городского поселения Горьк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>
          <w:b w:val="false"/>
        </w:rPr>
        <w:t>Федерации за 4 квартал 2022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4 квартал 2022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1 323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2 848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3%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273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273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7 668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7 668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 381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 906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8%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87 005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4 258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9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918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918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09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09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1778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9 03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7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903 040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 99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1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3 040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0 99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5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13 602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40 329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1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23-03-13T09:27:00Z</cp:lastPrinted>
  <dcterms:modified xsi:type="dcterms:W3CDTF">2023-03-13T03:27:00Z</dcterms:modified>
  <cp:revision>93</cp:revision>
  <dc:subject/>
  <dc:title>к решению Совета Омского</dc:title>
</cp:coreProperties>
</file>