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Главы Горьков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родского поселения Омской области</w:t>
      </w:r>
    </w:p>
    <w:p>
      <w:pPr>
        <w:pStyle w:val="2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от 20.02.2023 № 13а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внутреннего финансирования дефицита местного 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4 квартал 2022 года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7"/>
        <w:gridCol w:w="540"/>
        <w:gridCol w:w="540"/>
        <w:gridCol w:w="540"/>
        <w:gridCol w:w="720"/>
        <w:gridCol w:w="727"/>
        <w:gridCol w:w="835"/>
        <w:gridCol w:w="1861"/>
      </w:tblGrid>
      <w:tr>
        <w:trPr>
          <w:trHeight w:val="7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администр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сточников финансирования дефицита местного  бюджета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ья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статья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Кредиты кредитных организаци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лучение кредитов  от кредитных организаций бюджетами поселений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Бюджетные кредиты от других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 бюджетной системы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ы Российской Федерации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других бюджетов бюджетной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 Российской Федерации 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четах по учету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7281,88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24 260 660,14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24 260 660,14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24 260 660,14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24 260 660,14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 297 942,0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 297 942,0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 297 942,0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х средств бюдже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 297 942,0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37281,88</w:t>
            </w:r>
          </w:p>
        </w:tc>
      </w:tr>
    </w:tbl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Malysheva</dc:creator>
  <dc:description/>
  <cp:keywords/>
  <dc:language>en-US</dc:language>
  <cp:lastModifiedBy>Irina</cp:lastModifiedBy>
  <cp:lastPrinted>2023-03-13T09:29:00Z</cp:lastPrinted>
  <dcterms:modified xsi:type="dcterms:W3CDTF">2023-03-13T03:29:00Z</dcterms:modified>
  <cp:revision>65</cp:revision>
  <dc:subject/>
  <dc:title>_____________________________________________________________</dc:title>
</cp:coreProperties>
</file>