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17.10.2023 №  121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9 месяцев 2023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4 950,0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4 175 072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4 175 072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-34 175 072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4 175 072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880 022,7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880 022,7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880 022,7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880 022,7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 704 950,05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3-10-18T09:17:00Z</cp:lastPrinted>
  <dcterms:modified xsi:type="dcterms:W3CDTF">2023-10-18T03:17:00Z</dcterms:modified>
  <cp:revision>72</cp:revision>
  <dc:subject/>
  <dc:title>_____________________________________________________________</dc:title>
</cp:coreProperties>
</file>