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годовому отчету по исполнению бюджета Горьковского город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за 2022 год</w:t>
      </w:r>
    </w:p>
    <w:p>
      <w:pPr>
        <w:pStyle w:val="Normal"/>
        <w:rPr/>
      </w:pPr>
      <w:r>
        <w:rPr/>
        <w:tab/>
        <w:t xml:space="preserve">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ХОД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По доходам бюджет Горьковского городского поселения выполнен на 95,52%, поступило 26 507 997,57 рублей при плане 27 751 035,65 рублей, в том числе по собственным доходам выполнение составило 100,39%, поступило 11 801 523,01 рублей при плане 11 756 086,37 рублей. Налоговые доходы в 2022 году составляют 11 676 368,74 рублей, что составляет 98,9% от общего объема доходов. Неналоговые доходы составляют 125 154,27 рублей, что составляет 1,1% от общего объема доходов.</w:t>
      </w:r>
    </w:p>
    <w:p>
      <w:pPr>
        <w:pStyle w:val="Normal"/>
        <w:jc w:val="both"/>
        <w:rPr/>
      </w:pPr>
      <w:r>
        <w:rPr/>
        <w:tab/>
        <w:t>По всем доходным источникам выполнение плана обеспечено полностью.</w:t>
      </w:r>
    </w:p>
    <w:p>
      <w:pPr>
        <w:pStyle w:val="Normal"/>
        <w:jc w:val="both"/>
        <w:rPr/>
      </w:pPr>
      <w:r>
        <w:rPr/>
        <w:t>Наибольший удельный вес в структуре налоговых и неналоговых доходов занимают:</w:t>
      </w:r>
    </w:p>
    <w:p>
      <w:pPr>
        <w:pStyle w:val="Normal"/>
        <w:jc w:val="both"/>
        <w:rPr/>
      </w:pPr>
      <w:r>
        <w:rPr/>
        <w:t>- доходы от использования имуществ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аренда земли)                                            0,96%   (113,0 тыс. руб.)</w:t>
      </w:r>
    </w:p>
    <w:p>
      <w:pPr>
        <w:pStyle w:val="Normal"/>
        <w:jc w:val="both"/>
        <w:rPr/>
      </w:pPr>
      <w:r>
        <w:rPr/>
        <w:t>- налог на доходы физических лиц              66,37%   (7 831,6 тыс. руб.)</w:t>
      </w:r>
    </w:p>
    <w:p>
      <w:pPr>
        <w:pStyle w:val="Normal"/>
        <w:jc w:val="both"/>
        <w:rPr/>
      </w:pPr>
      <w:r>
        <w:rPr/>
        <w:t>- земельный налог                                            5,00%   (591,0 тыс. руб.)</w:t>
      </w:r>
    </w:p>
    <w:p>
      <w:pPr>
        <w:pStyle w:val="Normal"/>
        <w:jc w:val="both"/>
        <w:rPr/>
      </w:pPr>
      <w:r>
        <w:rPr/>
        <w:t>- продажа земли                                               0,10%    (12,2 тыс. руб.)</w:t>
      </w:r>
    </w:p>
    <w:p>
      <w:pPr>
        <w:pStyle w:val="Normal"/>
        <w:jc w:val="both"/>
        <w:rPr/>
      </w:pPr>
      <w:r>
        <w:rPr/>
        <w:t>- с/х налог                                                          0,01%  (1,3 тыс. руб.)</w:t>
      </w:r>
    </w:p>
    <w:p>
      <w:pPr>
        <w:pStyle w:val="Normal"/>
        <w:jc w:val="both"/>
        <w:rPr/>
      </w:pPr>
      <w:r>
        <w:rPr/>
        <w:t>- налог на товары (работы, услуги,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еализуемые на территории РФ ГСМ)       21,84%   (2576,7 тыс. руб.)</w:t>
      </w:r>
    </w:p>
    <w:p>
      <w:pPr>
        <w:pStyle w:val="Normal"/>
        <w:jc w:val="both"/>
        <w:rPr/>
      </w:pPr>
      <w:r>
        <w:rPr/>
        <w:t xml:space="preserve">-налог на имущество ф/л                                  5,72%   (675,8 тыс. руб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бюджете поселения в 2022 году безвозмездные поступления составляют: план – 1 728 408,79 рублей, что составляет 6,2% от общего объема доходов бюджета поселения. Исполнение безвозмездных поступлений в бюджет составляет 15 994 949,28 рублей, что больше плана на 14 266 540,49 руб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езвозмездные поступления в 2022 г. составляю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>
          <w:trHeight w:val="70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28 408,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 бюджетам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6 000,00</w:t>
            </w:r>
          </w:p>
        </w:tc>
      </w:tr>
      <w:tr>
        <w:trPr>
          <w:trHeight w:val="7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городских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2</w:t>
            </w:r>
          </w:p>
        </w:tc>
      </w:tr>
      <w:tr>
        <w:trPr>
          <w:trHeight w:val="5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городских поселений из бюджетов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 309,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2 585 394,81</w:t>
            </w:r>
          </w:p>
        </w:tc>
      </w:tr>
      <w:tr>
        <w:trPr>
          <w:trHeight w:val="5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 344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СХОДЫ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Расходы бюджета поселения исполнены на 92,91% и в сумме составляют 25 840 329,40 рублей. </w:t>
      </w:r>
    </w:p>
    <w:p>
      <w:pPr>
        <w:pStyle w:val="Normal"/>
        <w:jc w:val="both"/>
        <w:rPr/>
      </w:pPr>
      <w:r>
        <w:rPr/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5920"/>
        <w:gridCol w:w="1480"/>
      </w:tblGrid>
      <w:tr>
        <w:trPr>
          <w:trHeight w:val="51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какие цели использован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14101200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главы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273,84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011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/плата главы админист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958,4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011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15,44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141012998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местны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45267,88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011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/плата муниципальных служащи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588749,53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011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/плата не муниципальных служащи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6853,25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011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исления на оплату труда муниципальных служащи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4554,36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011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исления на оплату не муниципальных служащи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653,69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011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та пособия по нетрудоспособ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1,55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связи, потовые услуг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62,5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плата Е-Порта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0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010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ный нал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3,00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141012999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ализация прочих мероприятий для выполнения функций админист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2400,33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связ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0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010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ктроэнерг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3477,56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010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снабж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1,28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010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воз жидких бытовых от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83,2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0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воз ТБ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19,4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сплуатационные расходы, содержание помещ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353,2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0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оргтехн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50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106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по охране помещ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9635,24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ный продукт "Парус", "ТехноКад-Муниципалитет", "Диадок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100,00</w:t>
            </w:r>
          </w:p>
        </w:tc>
      </w:tr>
      <w:tr>
        <w:trPr>
          <w:trHeight w:val="268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услуг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00,00</w:t>
            </w:r>
          </w:p>
        </w:tc>
      </w:tr>
      <w:tr>
        <w:trPr>
          <w:trHeight w:val="268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ахование автомоби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5,45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75,00</w:t>
            </w:r>
          </w:p>
        </w:tc>
      </w:tr>
      <w:tr>
        <w:trPr>
          <w:trHeight w:val="45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141012999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ализация прочих мероприятий для выполнения функций админист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9950,59</w:t>
            </w:r>
          </w:p>
        </w:tc>
      </w:tr>
      <w:tr>
        <w:trPr>
          <w:trHeight w:val="258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010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.энергия бан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000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011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авка природного газ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40,74</w:t>
            </w:r>
          </w:p>
        </w:tc>
      </w:tr>
      <w:tr>
        <w:trPr>
          <w:trHeight w:val="28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0116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ировка природного газ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3,13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0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и техническое обслуживание автомашин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142,08</w:t>
            </w:r>
          </w:p>
        </w:tc>
      </w:tr>
      <w:tr>
        <w:trPr>
          <w:trHeight w:val="287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10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та труда по договорам ГП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672,15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мещение объяв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услуг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56,30</w:t>
            </w:r>
          </w:p>
        </w:tc>
      </w:tr>
      <w:tr>
        <w:trPr>
          <w:trHeight w:val="31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010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10,00</w:t>
            </w:r>
          </w:p>
        </w:tc>
      </w:tr>
      <w:tr>
        <w:trPr>
          <w:trHeight w:val="31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010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0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010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ительный сбор, штраф ГИБД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латы текущего характ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10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системного бло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60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0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ГС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613,44</w:t>
            </w:r>
          </w:p>
        </w:tc>
      </w:tr>
      <w:tr>
        <w:trPr>
          <w:trHeight w:val="34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обретение хозяйственных книг, канцтовары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54,00</w:t>
            </w:r>
          </w:p>
        </w:tc>
      </w:tr>
      <w:tr>
        <w:trPr>
          <w:trHeight w:val="34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мероприят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003,75</w:t>
            </w:r>
          </w:p>
        </w:tc>
      </w:tr>
      <w:tr>
        <w:trPr>
          <w:trHeight w:val="64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14203200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формление кадастровой документации объектов недвижим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500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дастровый цент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00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bookmarkStart w:id="0" w:name="_Hlk130062705"/>
            <w:bookmarkEnd w:id="0"/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141017146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формление технических планов без хозяйственных газопров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1611,77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формление тех. пл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611,77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1410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6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формление технических планов без хозяйственных газопров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44,56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формление тех. пл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4,56</w:t>
            </w:r>
          </w:p>
        </w:tc>
      </w:tr>
      <w:tr>
        <w:trPr>
          <w:trHeight w:val="76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1141017014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иных межбюджетных трансфертов на участие в организации и финансировании проведения общественных рабо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344,04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/плата общ. работы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209,35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4,69</w:t>
            </w:r>
          </w:p>
        </w:tc>
      </w:tr>
      <w:tr>
        <w:trPr>
          <w:trHeight w:val="76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11410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4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финансирование иных межбюджетных трансфертов на участие в организации и финансировании проведения общественных рабо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8574,53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/плата общ. работы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14,3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60,23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514101705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змещение части затрат по производству молока ЛП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5526,10</w:t>
            </w:r>
          </w:p>
        </w:tc>
      </w:tr>
      <w:tr>
        <w:trPr>
          <w:trHeight w:val="31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мещение части затрат по производству молока ЛП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526,10</w:t>
            </w:r>
          </w:p>
        </w:tc>
      </w:tr>
      <w:tr>
        <w:trPr>
          <w:trHeight w:val="34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514101S05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змещение части затрат по производству молока ЛП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83,10</w:t>
            </w:r>
          </w:p>
        </w:tc>
      </w:tr>
      <w:tr>
        <w:trPr>
          <w:trHeight w:val="34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мещение части затрат по производству молока ЛП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3,10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bookmarkStart w:id="1" w:name="_Hlk130063369"/>
            <w:bookmarkEnd w:id="1"/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914201706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56020,83</w:t>
            </w:r>
          </w:p>
        </w:tc>
      </w:tr>
      <w:tr>
        <w:trPr>
          <w:trHeight w:val="27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шеходные пере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6020,83</w:t>
            </w:r>
          </w:p>
        </w:tc>
      </w:tr>
      <w:tr>
        <w:trPr>
          <w:trHeight w:val="272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91420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финансирование содержание автомобильных дорог общего поль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369,52</w:t>
            </w:r>
          </w:p>
        </w:tc>
      </w:tr>
      <w:tr>
        <w:trPr>
          <w:trHeight w:val="27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шеходные пере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369,52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914202200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95173,44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25010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ывоз снега, мусо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08126,65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0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мещение затрат автогрейд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344,00</w:t>
            </w:r>
          </w:p>
        </w:tc>
      </w:tr>
      <w:tr>
        <w:trPr>
          <w:trHeight w:val="24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чистка дорог от снег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4507,10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ставление сметной документ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526,79</w:t>
            </w:r>
          </w:p>
        </w:tc>
      </w:tr>
      <w:tr>
        <w:trPr>
          <w:trHeight w:val="34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ГС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0,00</w:t>
            </w:r>
          </w:p>
        </w:tc>
      </w:tr>
      <w:tr>
        <w:trPr>
          <w:trHeight w:val="34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автомобильных рабо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0,00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асные ч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088,90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40914202002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Ремонт асфальтобетонного покрыт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47578,52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0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дор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578,52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9145017034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питальный ремонт, ремонт автомобильных дор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645500,00</w:t>
            </w:r>
          </w:p>
        </w:tc>
      </w:tr>
      <w:tr>
        <w:trPr>
          <w:trHeight w:val="33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0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дороги ул. Ленина,40, ул. М. Горько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8831,30</w:t>
            </w:r>
          </w:p>
        </w:tc>
      </w:tr>
      <w:tr>
        <w:trPr>
          <w:trHeight w:val="33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0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дороги ул. М. Горького д.82-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8472,67</w:t>
            </w:r>
          </w:p>
        </w:tc>
      </w:tr>
      <w:tr>
        <w:trPr>
          <w:trHeight w:val="33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0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дороги ул. 2-я Садовая, ул. Ворошил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3580,64</w:t>
            </w:r>
          </w:p>
        </w:tc>
      </w:tr>
      <w:tr>
        <w:trPr>
          <w:trHeight w:val="33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0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дороги ул. Заводская, ул. Кир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9780,99</w:t>
            </w:r>
          </w:p>
        </w:tc>
      </w:tr>
      <w:tr>
        <w:trPr>
          <w:trHeight w:val="33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0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дороги ул. 2-я Садовая, ул. Первомайская, ул. Коммуна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4834,40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914501S034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питальный ремонт, ремонт автомобильных дор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3388,23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0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дороги ул. Ленина,40, ул. М. Горько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48,3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0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дороги ул. М. Горького д.82-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695,33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0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дороги ул. 2-я Садовая, ул. Ворошил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2003,99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0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дороги ул. Заводская, ул. Кир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333,01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0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дороги ул. 2-я Садовая, ул. Первомайская, ул. Коммуна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907,60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2141012016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Безвозмездные перечисления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000,00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0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14401200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и ремонт уличного освещ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4935,7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23010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Электроэнерг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65000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ичное освещ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850,00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10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/плата по договору ГПХ  электрику, оплата опорных линий переда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179,65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услуг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67,37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электроматериал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633,7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010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,98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144012004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2184,56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10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. плата по договору ГПХ смотритель кладбищ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184,56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14401200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 мест общего поль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5699,11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11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Зар. плата рабочи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615,72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13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тчисления на зар. плат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299,95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0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азанные услуги по вывозу мусо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625,20</w:t>
            </w:r>
          </w:p>
        </w:tc>
      </w:tr>
      <w:tr>
        <w:trPr>
          <w:trHeight w:val="263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0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. плата по договору ГПХ тракторист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828,71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услуг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838,28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10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. плата по договору ГПХ рабочем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644,06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слуги камаза и экскаватора, трактора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00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10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диз. топли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9786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строительных материал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885,28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хоз. материалов, таблич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865,91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144017189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здание мест накопления твердых коммунальных отходов или приобретение контейне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2262,21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контейне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262,21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1440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9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здание мест накопления твердых коммунальных отходов или приобретение контейне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908,54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контейне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08,54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141012013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000,00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00,00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1141012004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232,00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232,00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1141012014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000,00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спортивных мероприят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840329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1" w:gutter="0" w:header="0" w:top="993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47:00Z</dcterms:created>
  <dc:creator>User</dc:creator>
  <dc:description/>
  <cp:keywords/>
  <dc:language>en-US</dc:language>
  <cp:lastModifiedBy>Irina</cp:lastModifiedBy>
  <cp:lastPrinted>2022-04-19T10:48:00Z</cp:lastPrinted>
  <dcterms:modified xsi:type="dcterms:W3CDTF">2023-04-10T08:35:00Z</dcterms:modified>
  <cp:revision>113</cp:revision>
  <dc:subject/>
  <dc:title>Отчет</dc:title>
</cp:coreProperties>
</file>