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сполнению местного бюджета за 2023 год </w:t>
      </w:r>
    </w:p>
    <w:p>
      <w:pPr>
        <w:pStyle w:val="Normal"/>
        <w:jc w:val="center"/>
        <w:rPr/>
      </w:pPr>
      <w:r>
        <w:rPr/>
        <w:t>Горьк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Горьковского городского поселения на 2023                                                                                                                                               год был принят решением    сессии   созыва Совета Горьковского городского поселения      года, и в течение всего года вносились изменения в бюджет, в связи с увеличением бюджетных ассигнований из областного и районного бюджета, перевыполнением плана по доходам, отчисляемым в местный бюдж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о доходам бюджет Горьковского городского поселения выполнен на 100,05 процента, поступило 37 204217,70 рублей при плане 37 186 767,12 рублей, в том числе по собственным доходам выполнение составило 100,13 процента, поступило 13 271 648,27 рублей при плане 13 254 197,68 рублей. Налоговые доходы в 2023 году составляют 12 967 665,70 рублей, что составляет 97,7 % от общего объема доходов. Неналоговые доходы составляют 303 982,57 рублей, что составляет 2,3 % от общего объема доходов.</w:t>
      </w:r>
    </w:p>
    <w:p>
      <w:pPr>
        <w:pStyle w:val="Normal"/>
        <w:jc w:val="both"/>
        <w:rPr/>
      </w:pPr>
      <w:r>
        <w:rPr/>
        <w:tab/>
        <w:t>По всем доходным источникам выполнение плана обеспечено полностью.</w:t>
      </w:r>
    </w:p>
    <w:p>
      <w:pPr>
        <w:pStyle w:val="Normal"/>
        <w:jc w:val="both"/>
        <w:rPr/>
      </w:pPr>
      <w:r>
        <w:rPr/>
        <w:t>Наибольший удельный вес в структуре налоговых и неналоговых доходов занимает;</w:t>
      </w:r>
    </w:p>
    <w:p>
      <w:pPr>
        <w:pStyle w:val="Normal"/>
        <w:jc w:val="both"/>
        <w:rPr/>
      </w:pPr>
      <w:r>
        <w:rPr/>
        <w:t>- 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аренда земли)                                             2,17 %   (288,5 тыс. руб.)</w:t>
      </w:r>
    </w:p>
    <w:p>
      <w:pPr>
        <w:pStyle w:val="Normal"/>
        <w:jc w:val="both"/>
        <w:rPr/>
      </w:pPr>
      <w:r>
        <w:rPr/>
        <w:t>- налог на доходы физических лиц              67,25 %   (8 924,8 тыс. руб.)</w:t>
      </w:r>
    </w:p>
    <w:p>
      <w:pPr>
        <w:pStyle w:val="Normal"/>
        <w:jc w:val="both"/>
        <w:rPr/>
      </w:pPr>
      <w:r>
        <w:rPr/>
        <w:t>- земельный налог                                            5,10 %   (677,1 тыс. руб.)</w:t>
      </w:r>
    </w:p>
    <w:p>
      <w:pPr>
        <w:pStyle w:val="Normal"/>
        <w:jc w:val="both"/>
        <w:rPr/>
      </w:pPr>
      <w:r>
        <w:rPr/>
        <w:t>- продажа земли                                               0,12 %    (15,4 тыс. руб.)</w:t>
      </w:r>
    </w:p>
    <w:p>
      <w:pPr>
        <w:pStyle w:val="Normal"/>
        <w:jc w:val="both"/>
        <w:rPr/>
      </w:pPr>
      <w:r>
        <w:rPr/>
        <w:t>- с/х налог                                                         0,01 %  (1,6 тыс. руб)</w:t>
      </w:r>
    </w:p>
    <w:p>
      <w:pPr>
        <w:pStyle w:val="Normal"/>
        <w:jc w:val="both"/>
        <w:rPr/>
      </w:pPr>
      <w:r>
        <w:rPr/>
        <w:t>- налог на товары (работы, услуг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уемые на территории РФ ГСМ)       20,38 %   (2 704,5 тыс. руб.)</w:t>
      </w:r>
    </w:p>
    <w:p>
      <w:pPr>
        <w:pStyle w:val="Normal"/>
        <w:jc w:val="both"/>
        <w:rPr/>
      </w:pPr>
      <w:r>
        <w:rPr/>
        <w:t xml:space="preserve">-налог на имущество ф/л                                  4,97 %   (659,8 тыс.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юджете поселения в 2023 году безвозмездные поступления составляют: план – 1 902 210,66 рублей, что составляет 5,1 % от общего объема доходов бюджета поселения. Исполнение безвозмездных поступлений в бюджет составляет 23 932 569,43 рубля, что больше плана на 22 030 358,77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возмездные поступления в 2023 г.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7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2 210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 000,00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 766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 741 793,18</w:t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С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сходы бюджета поселения исполнены на 98,7 процентов и в сумме составляют </w:t>
      </w:r>
    </w:p>
    <w:p>
      <w:pPr>
        <w:pStyle w:val="Normal"/>
        <w:jc w:val="both"/>
        <w:rPr/>
      </w:pPr>
      <w:r>
        <w:rPr/>
        <w:t xml:space="preserve">36 876 051,60 рублей. 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920"/>
        <w:gridCol w:w="1480"/>
      </w:tblGrid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какие цели использован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141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0572,8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/плата главы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368,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687,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точ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17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6107,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0449,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не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045,7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11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чные листы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0,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199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чные листы не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,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735,7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не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05,8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, потов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23,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,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22,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тов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0</w:t>
            </w:r>
          </w:p>
        </w:tc>
      </w:tr>
      <w:tr>
        <w:trPr>
          <w:trHeight w:val="26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,00</w:t>
            </w:r>
          </w:p>
        </w:tc>
      </w:tr>
      <w:tr>
        <w:trPr>
          <w:trHeight w:val="26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ание автомоби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1,99</w:t>
            </w:r>
          </w:p>
        </w:tc>
      </w:tr>
      <w:tr>
        <w:trPr>
          <w:trHeight w:val="26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 на страх.взн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12</w:t>
            </w:r>
          </w:p>
        </w:tc>
      </w:tr>
      <w:tr>
        <w:trPr>
          <w:trHeight w:val="45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7737,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ргтехники, заправка картрид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8,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вора ГПХ: программист, сбор данных по молок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25,0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й продукт "1С", "ТехноКад-Муниципалитет", "Е-портал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44,00</w:t>
            </w:r>
          </w:p>
        </w:tc>
      </w:tr>
      <w:tr>
        <w:trPr>
          <w:trHeight w:val="26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истемного блока, МФУ, мебели для кабин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22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9,00</w:t>
            </w:r>
          </w:p>
        </w:tc>
      </w:tr>
      <w:tr>
        <w:trPr>
          <w:trHeight w:val="25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.энергия ба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1,29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иро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,98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68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зем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9,2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.пошлина тех.осмотр автомоби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исполнительному л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исполнительному л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85,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586,90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00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203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кадастровой документации объектов недвиж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ый цент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0" w:name="_Hlk130062705"/>
            <w:bookmarkEnd w:id="0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141101280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новление минерализованных поло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новление минерализованных поло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14101200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48,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общ. рабо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94,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3,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7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888,45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888,45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S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7,68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7,68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" w:name="_Hlk130063369"/>
            <w:bookmarkEnd w:id="1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1706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884,32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еходные пере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884,32</w:t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содержание автомобильных дорог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93,93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еходные пере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3,9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23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3314,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ировка пе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7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ка сне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92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воз мус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5069,54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ремонт асф.покрытия у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907,41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истка дорог от снега, ремонт трак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749,49</w:t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 договору ГПХ трактор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38,0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сметной документации, строй.контро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566,67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88,12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щебня, пе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20,0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ные части для ремонта трак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13,17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7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97814,42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Карбыше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03 158,97 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Комсомольска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08 609,36 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Комаро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84 777,30 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Комаро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4 268,44 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Ми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57 000,35 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S03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на капитальный ремонт, ремонт автомобильных дор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6727,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Карбыше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7 008,37 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Комсомольска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6 768,91 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Комаро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988,28 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Комаро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 698,34 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монт автом.дороги ул. Ми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 263,18 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1012000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трубной продукции от 30-лет Победы 2 до М. Горького 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180,4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трубной продукции от Мичурина 14 до Ленина 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819,6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101280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358,8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монтажу трубной продукции от Мичурина 14 до Ленина 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08,8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1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Прокладка подводящего водопров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50,0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700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я на возмещение зат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4499,07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1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озмещение зат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499,07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на возмещение зат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54,13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1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возмещение зат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54,13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71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я на приобретение трубной продук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1358,74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2" w:name="_Hlk164171403"/>
            <w:bookmarkEnd w:id="2"/>
            <w:r>
              <w:rPr>
                <w:rFonts w:cs="Arial CYR" w:ascii="Arial CYR" w:hAnsi="Arial CYR"/>
                <w:sz w:val="20"/>
                <w:szCs w:val="20"/>
              </w:rPr>
              <w:t>34701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иобретение трубной продук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358,74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на приобретение трубной продук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89,9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701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иобретение трубной продук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89,9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6182,8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76802,39</w:t>
            </w:r>
          </w:p>
        </w:tc>
      </w:tr>
      <w:tr>
        <w:trPr>
          <w:trHeight w:val="3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 электр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16,87</w:t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обучения электр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электро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36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7,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415,7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р. плата по договору ГПХ смотритель кладбищ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15,7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мест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6745,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побелке и покрас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10,27</w:t>
            </w:r>
          </w:p>
        </w:tc>
      </w:tr>
      <w:tr>
        <w:trPr>
          <w:trHeight w:val="2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воз мус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84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экскаватора по очистке труб от сне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. плата по договору Г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488,8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навесного оборудования, электрокамен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0,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2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аморез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хоз. 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82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3" w:name="_Hlk164173478"/>
            <w:bookmarkEnd w:id="3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718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ест накопления твердых коммунальных отходов или 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6247,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247,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ест накопления твердых коммунальных отходов или 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13,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13,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501200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расходов по переносу с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95,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расходов по переносу с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95,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4" w:name="_Hlk164178637"/>
            <w:bookmarkStart w:id="5" w:name="_Hlk164178603"/>
            <w:bookmarkEnd w:id="4"/>
            <w:bookmarkEnd w:id="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0128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камней бортовых для тротуа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36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мней бортовых для тротуа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36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общественных территорий улицы Ленина в границах улицы Кирова- улицы Максима Горь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6 418,6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общественных территорий улицы Ленина в границах улицы Кирова- улицы Максима Горь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6 418,6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общественных территорий улицы Ленина в границах улицы Кирова- улицы Максима Горь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756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общественных территорий улицы Ленина в границах улицы Кирова- улицы Максима Горь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5601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1410120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141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222,3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222,38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141012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76051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7:00Z</dcterms:created>
  <dc:creator>User</dc:creator>
  <dc:description/>
  <cp:keywords/>
  <dc:language>en-US</dc:language>
  <cp:lastModifiedBy>Пользователь</cp:lastModifiedBy>
  <cp:lastPrinted>2022-04-19T10:49:00Z</cp:lastPrinted>
  <dcterms:modified xsi:type="dcterms:W3CDTF">2024-04-16T11:20:00Z</dcterms:modified>
  <cp:revision>173</cp:revision>
  <dc:subject/>
  <dc:title>Отчет</dc:title>
</cp:coreProperties>
</file>