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9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8"/>
          <w:szCs w:val="28"/>
        </w:rPr>
        <w:t>к решению сессии Совета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ьковского городского</w:t>
      </w:r>
      <w:r>
        <w:rPr>
          <w:color w:val="000000"/>
          <w:spacing w:val="-2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«Об исполнении бюджета 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за 2023 год»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322" w:after="0"/>
        <w:ind w:right="53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322" w:after="0"/>
        <w:ind w:right="53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322" w:after="0"/>
        <w:ind w:right="53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ЕНИЕ</w:t>
      </w:r>
    </w:p>
    <w:p>
      <w:pPr>
        <w:pStyle w:val="Normal"/>
        <w:shd w:fill="FFFFFF" w:val="clear"/>
        <w:spacing w:lineRule="exact" w:line="312" w:before="322" w:after="0"/>
        <w:ind w:right="53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ного бюджета по расходам резервного фонда</w:t>
      </w:r>
    </w:p>
    <w:p>
      <w:pPr>
        <w:pStyle w:val="Normal"/>
        <w:shd w:fill="FFFFFF" w:val="clear"/>
        <w:spacing w:lineRule="exact" w:line="312" w:before="322" w:after="0"/>
        <w:ind w:right="53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322" w:after="0"/>
        <w:ind w:right="53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ование бюджетных ассигнований по КБК 61201111410120030870 «Резервный фонд» в 2023 году не осуществлялось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7:00Z</dcterms:created>
  <dc:creator>Comp</dc:creator>
  <dc:description/>
  <cp:keywords/>
  <dc:language>en-US</dc:language>
  <cp:lastModifiedBy>Пользователь</cp:lastModifiedBy>
  <cp:lastPrinted>2019-06-11T12:41:00Z</cp:lastPrinted>
  <dcterms:modified xsi:type="dcterms:W3CDTF">2024-04-11T06:37:00Z</dcterms:modified>
  <cp:revision>2</cp:revision>
  <dc:subject/>
  <dc:title/>
</cp:coreProperties>
</file>