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32"/>
          <w:szCs w:val="32"/>
        </w:rPr>
      </w:pPr>
      <w:r>
        <w:rPr>
          <w:rFonts w:eastAsia="Calibri"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.12.2024                                                                                            №  154</w:t>
      </w:r>
    </w:p>
    <w:p>
      <w:pPr>
        <w:pStyle w:val="Normal"/>
        <w:jc w:val="center"/>
        <w:rPr/>
      </w:pPr>
      <w:r>
        <w:rPr>
          <w:sz w:val="28"/>
          <w:szCs w:val="28"/>
        </w:rPr>
        <w:t>р.п. Горько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в границах Горьковского городского поселения Горьковского муниципального района Омской области на 2025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ьковского городского поселения Горьковского муниципального района Омской области, </w:t>
      </w:r>
      <w:r>
        <w:rPr>
          <w:sz w:val="28"/>
          <w:szCs w:val="28"/>
        </w:rPr>
        <w:t xml:space="preserve"> 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в границах Горьковского городского поселения Горьковского муниципального района Омской области на 2025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бнародования, но не ранее 1 января 2025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и разместить на официальном сайте Горьковского городского поселения в сети «Интерне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В.Н. Тюг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ьк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12.2024 №  15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в границах Горьковского городского поселения Горьковского муниципального района Ом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618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жилищному контролю в границах Горьковского городского поселения Горьковского муниципального района Омской области на 2025 год (далее - Программа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31.07.2020 № 248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ьковского городского поселения Горьк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Анализ текущего состояния осуществления муниципального жилищного контро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Перечень профилактических мероприятий на 2025 го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жилищного контроля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Горьковского городского поселения Горьковского муниципального района Омской области Администрацией осуществляется муниципальный жилищный контроль в границах Горьковского городского поселения Горьковского муниципального района Омской области (далее – городское поселение)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Жилищный кодекс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Кодекс Российской Федерации «Об административных правонарушениях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23.11.2009 № 261-ФЗ «Об энергосбережении и                      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21.01.2006              № 25 «Об утверждении Правил пользования жилыми помещениям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13.08.2006          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06.05.2011               № 354 «О предоставлении коммунальных услуг собственникам и пользователям помещений в многоквартирных домах и жилых домов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03.04.2013               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15.05.2013               № 416 «О порядке осуществления деятельности по управлению многоквартирными домам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тановление Госстроя Российской Федерации от 27.09.2003 № 170 «Об утверждении Правил и норм технической эксплуатации жилищного фонда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в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- решение Совета Горьковского городского поселения Горьковского муниципального района Омской области от 28.10.2021 № 139 «Об утверждении Положения о муниципальном жилищном контроле на территории Горьковского городского поселения Горьковского муниципального района Омской области».     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качестве подконтрольных субъектов выступают юридические лица, осуществляющие предпринимательскую деятельность по управлению (обслуживанию) жилищного фонда, товарищества собственников жилья, граждане.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ом, непосредственно осуществляющим муниципальный жилищный контроль в границах Горьковского городского поселения Горьковского муниципального района, является Администрация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В 2023-2024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2) поддержание в актуальном состоянии на официальном портале Правительства Омской области </w:t>
      </w:r>
      <w:r>
        <w:rPr>
          <w:sz w:val="28"/>
          <w:szCs w:val="28"/>
          <w:shd w:fill="FFFFFF" w:val="clear"/>
        </w:rPr>
        <w:t>http://gork.omskportal.ru/</w:t>
      </w:r>
      <w:r>
        <w:rPr>
          <w:rFonts w:cs="Calibri"/>
          <w:sz w:val="28"/>
          <w:szCs w:val="28"/>
        </w:rPr>
        <w:t xml:space="preserve"> (далее – официальный сайт), обязательных требований, оценка соблюдения которых является предметом муниципального жилищ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5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63"/>
        <w:gridCol w:w="1772"/>
        <w:gridCol w:w="1638"/>
        <w:gridCol w:w="1910"/>
      </w:tblGrid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порядке досудебного обжалования реш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й нормативных правовых актов РФ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щих обязательные требования, соблюдения которых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является предметом муниципального жилищ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ирующих порядок осуществления муниципального жилищ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щений 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, 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ц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16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твращ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й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доклада о муниципальном жилищном контрол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рач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жилищного контроля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10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а профилактики рисков причинения вреда (ущерба) охраняемым законом ценностям по муниципальному жилищному контролю в границах Горьковского муниципального района Омской области 2025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202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Управление, 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41"/>
        <w:gridCol w:w="2017"/>
        <w:gridCol w:w="1345"/>
        <w:gridCol w:w="1075"/>
        <w:gridCol w:w="1075"/>
        <w:gridCol w:w="807"/>
      </w:tblGrid>
      <w:tr>
        <w:trPr>
          <w:trHeight w:val="29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ое значение 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2025 го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ый период</w:t>
            </w:r>
          </w:p>
        </w:tc>
      </w:tr>
      <w:tr>
        <w:trPr>
          <w:trHeight w:val="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6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120%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9:00Z</dcterms:created>
  <dc:creator>Аксенова Л.В.</dc:creator>
  <dc:description/>
  <cp:keywords/>
  <dc:language>en-US</dc:language>
  <cp:lastModifiedBy>Irina</cp:lastModifiedBy>
  <cp:lastPrinted>2021-09-24T18:57:00Z</cp:lastPrinted>
  <dcterms:modified xsi:type="dcterms:W3CDTF">2024-12-13T09:38:00Z</dcterms:modified>
  <cp:revision>7</cp:revision>
  <dc:subject/>
  <dc:title/>
</cp:coreProperties>
</file>