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отчету о результатах оценки эффективности реализации муниципальных программ  Горьковского городского поселения Горьковского муниципального района Омской области "Развитие экономического потенциала и социально-культурной сферы Горьковского городского поселения Горьковского муниципального района Омской области",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омфортной городской среды»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Горьковского городского поселения Горько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 и социально-культурной сферы Горьковского городского поселения 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 по итогам 2023 года проведена в соответствии с приложением № 7 Порядка 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Горьковского муниципального района Омской области, их формирования и реализации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Главы </w:t>
      </w:r>
      <w:r>
        <w:rPr>
          <w:rFonts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Горь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от 14.10.2013 года  № 52. Результаты оценки эффективности муниципальных программ используются в целях обеспечения объективных решений по составу муниципальной программы, предлагаемой к финансированию на очередной финансовый год, и распределения средств по муниципальной программе с учетом хода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в полном объеме подготовлены нормативные правовые акты по организации составления проекта бюджета поселения на 2023 год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Горьковского муниципального района Омской области на 2023 год и на плановый период 2024 и 2025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составления проекта местного бюджета на 2023 год и на плановый период 2024 и 2025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 методика планирования бюджетных ассигнований бюджета Горьковского городского поселения Горьковского муниципального района на 2023 год и на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финансово-экономическая отчетность представлена с соблюдением сроков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ых программ проводится путем сопоставления степени достижения целей и решения задач муниципальной программы, подпрограмм муниципальной программы с учетом степени соответствия фактических расходов запланированному уров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бщей эффективности реализации муниципальной программы производится по следующим критериям (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Е &gt;100 процентов - выполнение муниципальной программы эффектив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Е = 100 процентов - выполнение муниципальной программы обеспечено на уровне запланированн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сли Е &lt; 100 процентов - выполнение муниципальной программы не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е "Развитие экономического потенциала и социально-культурной сферы Горьковского городского поселения Горьковского муниципального района Омской области" включены в пять подпрограмм. Общий запланированный объем финансового обеспечения муниципальной программы в 2023 году составил 33 626,8 тыс. руб. фактическое использование средств составило 33 126,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й оценки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дпрограмма «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» -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программа «Модернизация и развитие автомобильных дорог Горьковского городского  поселения Горьковского муниципального района Омской области» -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программа «Обеспечение энергосбережения и повышения энергетической эффективности Горьковского городского поселения Горьковского муниципального района Омской области» - 10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программа «Основные направления развития благоустройства в Горьковском  городском населении Горьковского муниципального района Омской области» - 10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программа «Устойчивое развитие территории Горьковского городского поселения Горьковского муниципального района Омской области» - 100,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е 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>" включена одна подпрограмма. Общий запланированный объем финансового обеспечения муниципальной программы в 2023 году составил 3 749,4 тыс. руб. фактическое использование средств составило 3 749,4 тыс. руб. Результаты проведенной оценки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Благоустройство общественных территорий Горьковского городского поселения» - 10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ая эффективность реализации Программ составила 100%, что соответствует критерию - выполнение Программы неэффективно (менее 100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ьковского городского поселения в полном объеме обеспечено размещение информации в соответствии с требованиями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9 февраля 2009 года   № 8-ФЗ</w:t>
      </w:r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ыла утверждена  Постановлением Главы Горьковского городского поселения от 30.11.2020 года № 1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113" w:firstLine="301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5:00Z</dcterms:created>
  <dc:creator>SorokinaEV</dc:creator>
  <dc:description/>
  <dc:language>en-US</dc:language>
  <cp:lastModifiedBy>Irina</cp:lastModifiedBy>
  <cp:lastPrinted>2024-05-08T09:05:00Z</cp:lastPrinted>
  <dcterms:modified xsi:type="dcterms:W3CDTF">2024-05-08T03:05:00Z</dcterms:modified>
  <cp:revision>2</cp:revision>
  <dc:subject/>
  <dc:title>ПОЯСНИТЕЛЬНАЯ ЗАПИСКА</dc:title>
</cp:coreProperties>
</file>