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07.05.2024 №  44 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1 квартал 2024 года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033 116,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033 116,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24 847 446,2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24 847 446,2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24 847 446,2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4 847 446,21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 880 562,3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 880 562,3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 880 562,3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 880 562,36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033 116,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4-05-08T09:48:00Z</cp:lastPrinted>
  <dcterms:modified xsi:type="dcterms:W3CDTF">2024-05-08T03:48:00Z</dcterms:modified>
  <cp:revision>68</cp:revision>
  <dc:subject/>
  <dc:title>_____________________________________________________________</dc:title>
</cp:coreProperties>
</file>